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дравлические испытания от источников тепловой энергии в 2019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38"/>
        <w:gridCol w:w="1665"/>
        <w:gridCol w:w="2189"/>
        <w:gridCol w:w="246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тепловой энерг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временные Технологии Теплоснабж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-16.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ОО «Газпром теплоэнерго Иваново «Костромско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5 – 08.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н Черноречь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ПАО «ТГК-2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 - 19.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ЭЦ-2 (магистраль 1,3,4,5,7,</w:t>
            </w:r>
            <w:r>
              <w:rPr>
                <w:rFonts w:cs="Times New Roman" w:ascii="Times New Roman" w:hAnsi="Times New Roman"/>
                <w:color w:val="FF0000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и ССК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, ул. Центральная, Профсоюзная, Северной Правды, Никитская, Березовая роща, Советская, Ивана Сусанина, Свердлова, Войкова, Мясницкая, Наты Бабушкиной, Юрия Смирнова, Боевая, Галичская, пр-т Мира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 – 26.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Ц-1 (2,4 выводы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Пятницкая, Островского, Свердлова, Водяная, пер. Малый, пр-т Текстильщиков, пр-т Речной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 – 23.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Ц-2 (магистраль 2,6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выдовских микрорайонах, микрорайоне Юбилейный, ул. Профсоюзная, Юбилейная, Сутырина, Димитрова, Центральная, Индустриальная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7 – 05.07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-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на Паново, ул. Заволжская, Крупской, пр-д Говядиново, Стопани, Самоковская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 – 21.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Ц-1 (1,3 выводы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рохова, Борьбы, Терешковой, Симановского, Спасокукоцкого, пер. Кадыевский, Князева, Лавровская, Шагова, Красноармейская, Маршала Новикова, Калиновская, Катушечная, Беговая, Боевая, Пушкина, Коммунаров, Новый Быт, Совхозная, Новосельская, Комбинатовская, Коммунальная, Пушкина, Текстилей, Полянская, Ново-Полянская Ткачей, Юных Пионеров, Ленина, пр-д Кирпичный пр-т Мира, пр-т Текстильщиков, пр-т Рабочий, пр-ды Рабочие, м-н Якиманих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города Костромы «Городские се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 –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-26.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ш.,7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5 –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-21.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е ш., 8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.05 – 26.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тизанская,37 стр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 – 26.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свещения,22 стр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 – 02.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д Речной,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 – 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-12.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1 стр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 – 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-24.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Беленогова,18/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 – 14.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стуховская,3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 – 26.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 – 02.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лавщиков,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 – 26.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дяная,95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.06 - 30.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тырина,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 –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-30.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агова,205 стр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 –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-14.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. Смирнова,41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.05 – 26.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122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 – 26.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,27 стр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 – 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-26.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шиностроителей,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 – 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-09.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-я Загородная,40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 – 2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-05.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шиностроителей,5 стр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 – 26.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лоница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 – 26.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Новый,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-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 – 21.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Учхо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 – 09.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овая,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 – 24.05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лубкова,9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3.06-07.06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 – 24.05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чтовая,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-16.08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 – 28.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еговая,45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 – 11.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Волжск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 – 26.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городок-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 – 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-30.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5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 –26.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стромская,48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 – 24.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,10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 – 17.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К-0,25 Красная Байдар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 – 17.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К-0,35 Красная Байдар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 – 01.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П пул. Запрудня,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 – 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-31.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П Строительный пр-д,3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-14.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,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Костромско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-17.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С №3/2 г. Костро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 – 16.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икитская,47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ерспектив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 – 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  - 02.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пер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стромаТеплоРемонт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.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стромская,9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43:00Z</dcterms:created>
  <dc:creator>Климушин Евгений Васильевич</dc:creator>
  <dc:description/>
  <cp:keywords/>
  <dc:language>en-US</dc:language>
  <cp:lastModifiedBy>Лебедева Наталья Александровна</cp:lastModifiedBy>
  <cp:lastPrinted>2018-05-08T11:57:00Z</cp:lastPrinted>
  <dcterms:modified xsi:type="dcterms:W3CDTF">2019-05-08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0106689</vt:r8>
  </property>
  <property fmtid="{D5CDD505-2E9C-101B-9397-08002B2CF9AE}" pid="3" name="_AuthorEmail">
    <vt:lpwstr>PotekhinVS@gradkostroma.ru</vt:lpwstr>
  </property>
  <property fmtid="{D5CDD505-2E9C-101B-9397-08002B2CF9AE}" pid="4" name="_AuthorEmailDisplayName">
    <vt:lpwstr>Потехин Владимир Станиславович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