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82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Костромы</w:t>
      </w:r>
    </w:p>
    <w:p>
      <w:pPr>
        <w:pStyle w:val="Normal"/>
        <w:ind w:left="482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_____ 202__ года № ____</w:t>
      </w:r>
    </w:p>
    <w:p>
      <w:pPr>
        <w:pStyle w:val="Style17"/>
        <w:ind w:left="482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МЕНЕНИЯ В ДОКУМЕНТАЦИЮ ПО ПЛАНИРОВКЕ ТЕРРИТОРИИ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hi-IN"/>
        </w:rPr>
        <w:t xml:space="preserve">ОГРАНИЧЕННОЙ УЛИЦАМИ КРАСНОАРМЕЙСКОЙ, ПОЛЯНСКОЙ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hi-IN"/>
        </w:rPr>
        <w:t xml:space="preserve">НОВО-ПОЛЯНСКОЙ, ГОРЬК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ЛАНИРОВКИ ТЕРРИТ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ая ч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ести в документацию по планировке территории, ограниченной улицами Красноармейской, Полянской, Ново-Полянской, Горького, в виде проекта планировки территории с проектом межевания территории в составе проекта планировки территории, утвержденную постановлением Администрации города Костромы от 20 сентября 2022 года № 1787, следующие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Основную часть проекта планировки территории изложить в новой редак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сновные положения проекта планировки территории</w:t>
      </w:r>
    </w:p>
    <w:p>
      <w:pPr>
        <w:pStyle w:val="Standard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andard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Положения в текстовой форме</w:t>
      </w:r>
    </w:p>
    <w:p>
      <w:pPr>
        <w:pStyle w:val="Standard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andard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Положения о характеристиках планируемого развития территории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ожения о плотности и параметрах застройки территории (в пределах, установленных градостроительным регламентом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Градостроительные регламенты зон планируемого размещения объектов капитального строительства (в соответствии с действующими Правилами землепользования и застройки города Костро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Мероприятия по охране объектов культурного наследия</w:t>
      </w:r>
    </w:p>
    <w:p>
      <w:pPr>
        <w:pStyle w:val="Standard"/>
        <w:tabs>
          <w:tab w:val="clear" w:pos="720"/>
          <w:tab w:val="left" w:pos="993" w:leader="none"/>
          <w:tab w:val="left" w:pos="1245" w:leader="none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Положения о характеристиках объектов капитального строительства жилого, производственного, общественно-делового и иного назначения</w:t>
      </w:r>
    </w:p>
    <w:p>
      <w:pPr>
        <w:pStyle w:val="Standard"/>
        <w:tabs>
          <w:tab w:val="clear" w:pos="720"/>
          <w:tab w:val="left" w:pos="993" w:leader="none"/>
          <w:tab w:val="left" w:pos="1245" w:leader="none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Положения о характеристиках объектов социальной инфраструктуры, в том числе объектов, включенных в программы комплексного развития социальной инфраструктуры и необходимых для развития территории в границах элемента планировочной структуры</w:t>
      </w:r>
    </w:p>
    <w:p>
      <w:pPr>
        <w:pStyle w:val="Standard"/>
        <w:tabs>
          <w:tab w:val="clear" w:pos="720"/>
          <w:tab w:val="left" w:pos="993" w:leader="none"/>
          <w:tab w:val="left" w:pos="1245" w:leader="none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Положения о характеристиках объектов транспортной инфраструктуры, в том числе объектов, включенных в программы комплексного развития транспортной инфраструктуры и необходимых для развития территории в границах элемента планировочной структуры</w:t>
      </w:r>
    </w:p>
    <w:p>
      <w:pPr>
        <w:pStyle w:val="Standard"/>
        <w:tabs>
          <w:tab w:val="clear" w:pos="720"/>
          <w:tab w:val="left" w:pos="993" w:leader="none"/>
          <w:tab w:val="left" w:pos="1245" w:leader="none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Положения о характеристиках объектов коммунальной инфраструктуры, в том числе объектов, включенных в программы комплексного развития систем коммунальной инфраструктуры и необходимых для развития территории в границах элемента планировочной структуры</w:t>
      </w:r>
    </w:p>
    <w:p>
      <w:pPr>
        <w:pStyle w:val="Standard"/>
        <w:tabs>
          <w:tab w:val="clear" w:pos="720"/>
          <w:tab w:val="left" w:pos="90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ложения о характеристиках зон планируемого размещения объектов федерального значения, объектов регионального значения, объектов местного значения. Положения о плотности и параметрах застройки территории, необходимые для размещения указанных объектов</w:t>
      </w:r>
    </w:p>
    <w:p>
      <w:pPr>
        <w:pStyle w:val="Standard"/>
        <w:tabs>
          <w:tab w:val="clear" w:pos="720"/>
          <w:tab w:val="left" w:pos="993" w:leader="none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7. 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Standard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Положения об очередности планируемого развития территории</w:t>
      </w:r>
    </w:p>
    <w:p>
      <w:pPr>
        <w:pStyle w:val="Standard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128" w:leader="none"/>
        </w:tabs>
        <w:spacing w:before="24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20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Положения о характеристиках планируемого развития территории</w:t>
      </w:r>
    </w:p>
    <w:p>
      <w:pPr>
        <w:pStyle w:val="Standard"/>
        <w:tabs>
          <w:tab w:val="clear" w:pos="720"/>
          <w:tab w:val="left" w:pos="993" w:leader="none"/>
        </w:tabs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 Положения о плотности и параметрах застройки территории (в пределах, установленных градостроительным регламентом)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ируемая территория застроена, сложилась пешеходно-транспортная связь внутри существующей застройки и по периметру квартал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ом планировки территории предусматриваются следующие мероприятия по развитию территор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менение красных линий по улицам Горького, Красноармейской, установление красной линии по улице Ново-Полянск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ение границ зоны планируемого размещение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Генеральным планом города Костромы предусматривается реконструкция магистральной улицы общегородского значения регулируемого движения - улица Полянска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ределение зон размещения объектов капитального строительства: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она размещения среднеэтажной жилой застройки;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она размещения малоэтажной жилой застройки;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она размещения объекта дошкольного образования;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она размещения объектов коммунального обслуживания;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она хранения автотранспорта;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она размещения объектов общественно-делового назначени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ом планировки территории предусмотрена новая среднеэтажная жилая застройка по улице Полянской. Расположение объектов капитального строительства по улице Полянской определено по линии отступа от красной лин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п</w:t>
      </w:r>
      <w:r>
        <w:rPr>
          <w:rFonts w:eastAsia="Times New Roman" w:cs="Times New Roman" w:ascii="Times New Roman" w:hAnsi="Times New Roman"/>
          <w:sz w:val="26"/>
          <w:szCs w:val="26"/>
        </w:rPr>
        <w:t>ервых этажах, планируемых среднеэтажных домов возможно размещение встроенных, пристроенных, встроенно-пристроенных объектов торговли и обслуживания населени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нтральной части квартала предложено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мещение среднеэтажных многоквартирных домов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мещение объекта дошкольного образования;</w:t>
      </w:r>
    </w:p>
    <w:p>
      <w:pPr>
        <w:pStyle w:val="Normal"/>
        <w:tabs>
          <w:tab w:val="clear" w:pos="720"/>
          <w:tab w:val="left" w:pos="993" w:leader="none"/>
          <w:tab w:val="left" w:pos="6330" w:leader="none"/>
          <w:tab w:val="left" w:pos="688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для существующего гаражного кооператива выделена территория под размещение 22-х автомобильных мест в нормативном радиусе удаленности от существующих и планируемых жилых домов, смежное расположение автомобильных мест позволит обеспечить компактное расположение кооператива и удаленность его не менее 15 метров от фасадов жилых домов.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отность и параметры застройки территории приведены в Таблиц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хнико-экономические показатели должны быть уточнены при рабочем проектировании объектов капитального строительства, но не могут быть больше параметров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установленных региональным органом охраны памя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стромской области на момент оформления градостроительного плана земельного участк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105"/>
        <w:gridCol w:w="1641"/>
        <w:gridCol w:w="207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территории в границах проекта планиров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территории в границах красных ли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,4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лощадь застройки (проектируемая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жилой застройки (существующа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общественной застройки (существующа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ая площадь застрой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59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квартир (проектируема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2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квартир (существующа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8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ая площадь кварти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0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всех этажей зданий и сооружений (проектируема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21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всех этажей зданий и сооружений (существующа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23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ая площадь всех этажей зданий и сооруж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4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счетное количество жителей (проектируемое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счетное количество жителей (существующее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е расчетное количество жите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6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 обеспеченности жиль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/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ируемая плотность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/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эффициент застройк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x-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эффициент плотности застройк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x-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мест объекта начального и среднего общего образования (по расчетной численности человек в квартал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мест объекта дошкольного образования (по расчетной численности человек в квартал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уммарные расчетные показатели коэффициента плотности застройки проекта планировки территории ниже максимально допустимых показателей, установленных Местными нормативами градостроительного проектирования города Костромы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радостроительные регламенты зон планируемого размещения объектов капитального строительства (в соответствии с действующими Правилами землепользования и застройки города Костромы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действующими Правилами землепользования и застройки города Костромы данная территория относится к зоне, на которую градостроительные регламенты Правил землепользования и застройки не распространяются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ды разрешенного использования земельных участков и объектов капитального строительства устанавливаются настоящим проектом планировки территории. Предельные параметры разрешенного строительства (реконструкции) земельных участков и объектов капитального строительства устанавливаются уполномоченным органом в области охраны объектов культурного наследия Костромской област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земельных участков, расположенных в границах действия защитных зон объектов культурного наследия, действуют градостроительные ограничения для освоения, установленные статьей 34.1 Федерального закона от 25 июня 2002 года       № 73-ФЗ «Об объектах культурного наследия (памятниках истории и культуры) народов Российской Федерации». В границах защитных зон объектов культурного наследия для обеспечения сохранности объектов культурного наследия и композиционно-видовых связей (панорам)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 как разрабатываемая территория расположена в границах территории объекта культурного наследия федерального значения «Участок культурного слоя бывших Полянской и Пищальной слобод»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в. (Постановление главы администрации Костромской области № 470 от 28 октября 1999 года, Приказ Минкультуры России от 9 октября 2015 года № 7392-р «О регистрации объекта культурного наследия федерального значения «Участок культурного слоя бывших Полянской и Пищальной слобод»,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в. (Костромская область) в едином государственном реестре объектов культурного наследия (памятников истории и культуры) народов Российской Федерации»; зарегистрирован в едином государственном реестре за номером 441440139230006), согласно статей 33, 36, 40, 45, 45.1 Федерального закона от 25 июня 2002 года № 73-ФЗ «Об объектах культурного наследия (памятниках истории и культуры) народов Российской Федерации» до начала строительства объекта капитального строительства либо линейного объекта необходимо подготовить и направить в инспекцию по охране объектов культурного наследия Костромской области для согласования план (раздел) проведения спасательных археологических полевых работ, проект обеспечения сохранности‚ (раздела об обеспечении сохранности) объекта культурного наследия (памятников архитектур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ом (разделом) необходимо предусмотреть проведение мероприятий по сохранению объекта археологического наследия. Реализация плана (раздела) проведения мероприятий по сохранению памятника археологии проводится до начала строительства объекта специалистом-археологом, имеющим полномочия на проведение археологических полевых работ на основании разрешения (открытого листа) Минкультуры России и в соответствии с Положением о порядке проведения археологических полевых работ и составления научной отчетной документации‚ утвержденное постановлением Отделения историко-филологических наук РАН от     20 июня 2018 года № 3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 как планируемая территория полностью расположена в границах территории объекта культурного наследия федерального значения «Участок культурного слоя бывших Полянской и Пищальной слобод»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в. на все существующие и образуемые земельные участки в границах проектирования наложены ограничения на использование земельных участков и (или) обременения имущественных прав на земельные участки в границах территории объектов культурного наследия. Условиями снятия ограничений для планируемого градостроительного освоения земельных участков в соответствии с требованиями законодательства по охране объектов культурного наследия будут являться – организация работ по сохранению объекта культурного наследия федерального значения «Участок культурного слоя бывших Полянской и Пищальной слобод»,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осуществлении строительства зданий и сооружений или их реконструкции, капитальном ремонте должны соблюдаться градостроительные регламенты, установленные для каждого исторического квартала города Костромы, после проведения предварительных археологических исследований и при согласовании планов (проектов, разделов) проведения таких работ с государственным органом охраны объектов культурного наследия Костромской област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роприятия по охране объектов культурного наследия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ируемая территория входит в перечень исторических поселений, имеющих особое значение для истории и культуры Российской Федерации, утвержденный приказом Министерства культуры Российской Федерации от 4 апреля 2023 года № 839 «Об утверждении перечня исторических поселений, имеющих особое значение для истории и культуры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ируемая территория располагае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не границ территории исторического поселения федерального значения город Кострома Костромской области в соответствии с Приказом Министерства культуры Российской Федерации от 12 июля 2022 года № 1195 «Об утверждении предмета охраны, границ территории и требований к градостроительным регламентам в границах территории исторического поселения федерального значения город Кострома Костромской области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не зон охраны памятников истории и культуры города Костромы, утвержденных постановлением главы администрации Костромской области № 837 от 19 декабря 1997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границах территории объектов археологии в соответствии с проектом зон охраны памятников истории и культуры города Костромы, утвержденным постановлением главы администрации Костромской области № 837 от                          19 декабря 1997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границах территории объектов археологии согласно Правилам землепользования и застройки города Костромы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 разрабатываемую территорию распространяется защитная зона объекта культурного наследия, зарегистрированного в Едином государственном реестре объектов культурного наследия (памятников истории и культуры) народов Российской Федерации, расположенного в смежном квартале </w:t>
      </w: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ъект культурного наследия регионального значения </w:t>
      </w:r>
      <w:r>
        <w:rPr>
          <w:rFonts w:eastAsia="Times New Roman" w:cs="Times New Roman" w:ascii="Times New Roman" w:hAnsi="Times New Roman"/>
          <w:sz w:val="26"/>
        </w:rPr>
        <w:t xml:space="preserve">“Мануфактура Углечаниновых, сер. </w:t>
      </w:r>
      <w:r>
        <w:rPr>
          <w:rFonts w:eastAsia="Times New Roman" w:cs="Times New Roman" w:ascii="Times New Roman" w:hAnsi="Times New Roman"/>
          <w:sz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</w:rPr>
        <w:t xml:space="preserve"> - нач. </w:t>
      </w:r>
      <w:r>
        <w:rPr>
          <w:rFonts w:eastAsia="Times New Roman" w:cs="Times New Roman" w:ascii="Times New Roman" w:hAnsi="Times New Roman"/>
          <w:sz w:val="26"/>
          <w:lang w:val="en-US"/>
        </w:rPr>
        <w:t>XX</w:t>
      </w:r>
      <w:r>
        <w:rPr>
          <w:rFonts w:eastAsia="Times New Roman" w:cs="Times New Roman" w:ascii="Times New Roman" w:hAnsi="Times New Roman"/>
          <w:sz w:val="26"/>
        </w:rPr>
        <w:t xml:space="preserve"> в.: Мануфактурный корпус хозяйственного двора, сер. </w:t>
      </w:r>
      <w:r>
        <w:rPr>
          <w:rFonts w:eastAsia="Times New Roman" w:cs="Times New Roman" w:ascii="Times New Roman" w:hAnsi="Times New Roman"/>
          <w:sz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</w:rPr>
        <w:t xml:space="preserve"> в., Мануфактурный корпус хозяйственного двора, сер. </w:t>
      </w:r>
      <w:r>
        <w:rPr>
          <w:rFonts w:eastAsia="Times New Roman" w:cs="Times New Roman" w:ascii="Times New Roman" w:hAnsi="Times New Roman"/>
          <w:sz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</w:rPr>
        <w:t xml:space="preserve"> в., Служба на хоз. дворе, 3-я четв. </w:t>
      </w:r>
      <w:r>
        <w:rPr>
          <w:rFonts w:eastAsia="Times New Roman" w:cs="Times New Roman" w:ascii="Times New Roman" w:hAnsi="Times New Roman"/>
          <w:sz w:val="26"/>
          <w:lang w:val="en-US"/>
        </w:rPr>
        <w:t>XIX</w:t>
      </w:r>
      <w:r>
        <w:rPr>
          <w:rFonts w:eastAsia="Times New Roman" w:cs="Times New Roman" w:ascii="Times New Roman" w:hAnsi="Times New Roman"/>
          <w:sz w:val="26"/>
        </w:rPr>
        <w:t xml:space="preserve"> в., Служебная постройка, кон. </w:t>
      </w:r>
      <w:r>
        <w:rPr>
          <w:rFonts w:eastAsia="Times New Roman" w:cs="Times New Roman" w:ascii="Times New Roman" w:hAnsi="Times New Roman"/>
          <w:sz w:val="26"/>
          <w:lang w:val="en-US"/>
        </w:rPr>
        <w:t>XIX</w:t>
      </w:r>
      <w:r>
        <w:rPr>
          <w:rFonts w:eastAsia="Times New Roman" w:cs="Times New Roman" w:ascii="Times New Roman" w:hAnsi="Times New Roman"/>
          <w:sz w:val="26"/>
        </w:rPr>
        <w:t xml:space="preserve"> – нач. </w:t>
      </w:r>
      <w:r>
        <w:rPr>
          <w:rFonts w:eastAsia="Times New Roman" w:cs="Times New Roman" w:ascii="Times New Roman" w:hAnsi="Times New Roman"/>
          <w:sz w:val="26"/>
          <w:lang w:val="en-US"/>
        </w:rPr>
        <w:t>XX</w:t>
      </w:r>
      <w:r>
        <w:rPr>
          <w:rFonts w:eastAsia="Times New Roman" w:cs="Times New Roman" w:ascii="Times New Roman" w:hAnsi="Times New Roman"/>
          <w:sz w:val="26"/>
        </w:rPr>
        <w:t xml:space="preserve"> в., Сарай, 2-я пол. </w:t>
      </w:r>
      <w:r>
        <w:rPr>
          <w:rFonts w:eastAsia="Times New Roman" w:cs="Times New Roman" w:ascii="Times New Roman" w:hAnsi="Times New Roman"/>
          <w:sz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</w:rPr>
        <w:t xml:space="preserve"> в.”, расположенного по адресу: город Кострома, улица Красноармейская, 2 (города Кострома, улица Горького, 16)</w:t>
      </w:r>
      <w:r>
        <w:rPr>
          <w:rFonts w:eastAsia="Times New Roman" w:cs="Times New Roman" w:ascii="Times New Roman" w:hAnsi="Times New Roman"/>
          <w:sz w:val="26"/>
          <w:szCs w:val="26"/>
        </w:rPr>
        <w:t>. Для данного объекта культурного наследия разработана граница территории объекта культурного наследия и установлена Инспекцией по охране объектов культурного наследия Костромской области Приказом № 43 от 14 мая 2021 года, а также установлен правовой режим использования территории объекта культурного наследия региональ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земельные участки квартала являются частью объекта культурного наследия федерального значения «Участок культурного слоя бывших Полянской и Пищальной слобод»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в. (Постановление главы администрации Костромской области № 470 от 28 октября 1999 года, Приказ Минкультуры России от 09 октября 2015 года № 7392-р «О регистрации объекта культурного наследия федерального значения «Участок культурного слоя бывших Полянской и Пищальной слобод»,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в. (Костромская область) в едином государственном реестре объектов культурного наследия (памятников истории и культуры) народов Российской Федерации»; зарегистрирован в едином государственном реестре за номером 44144013923000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рабатываемая территория находятся в зоне основных видовых раскрытий композиционно-видовых связей (панорам), составляющих предмет охраны исторического поселения федерального значения город Костр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земельных участков, расположенных в границах действия защитных зон объектов культурного наследия, действуют градостроительные ограничения для освоения, установленные статьей 34.1 Федерального закона от 25 июня 2002 года       № 73-ФЗ «Об объектах культурного наследия (памятниках истории и культуры) народов Российской Федерации». В границах защитных зон объектов культурного наследия для обеспечения сохранности объектов культурного наследия и композиционно-видовых связей (панорам)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 как разрабатываемая территория расположена в границах территории объекта культурного наследия федерального значения «Участок культурного слоя бывших Полянской и Пищальной слобод»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в. (Постановление главы администрации Костромской области № 470 от 28 октября 1999 года, Приказ Минкультуры России от 09 октября 2015 года № 7392-р «О регистрации объекта культурного наследия федерального значения «Участок культурного слоя бывших Полянской и Пищальной слобод»,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в. (Костромская область) в едином государственном реестре объектов культурного наследия (памятников истории и культуры) народов Российской Федерации»; зарегистрирован в едином государственном реестре за номером 441440139230006), согласно статей 33, 36, 40, 45, 45.1 Федерального закона от 25 июня 2002 года № 73-ФЗ «Об объектах культурного наследия (памятниках истории и культуры) народов Российской Федерации» до начала строительства объекта капитального строительства либо линейного объекта необходимо подготовить и направить в инспекцию по охране объектов культурного наследия Костромской области для согласования план (раздел) проведения спасательных археологических полевых работ, проект обеспечения сохранности‚ (раздела об обеспечении сохранности) объекта культурного наследия (памятников архитектур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ом (разделом) необходимо предусмотреть проведение мероприятий по сохранению объекта археологического наследия. Реализация плана (раздела) проведения мероприятий по сохранению памятника археологии проводится до начала строительства объекта специалистом-археологом, имеющим полномочия на проведение археологических полевых работ на основании разрешения (открытого листа) Минкультуры России и в соответствии с Положением о порядке проведения археологических полевых работ и составления научной отчетной документации‚ утвержденное постановлением Отделения историко-филологических наук РАН от     20 июня 2018 года № 3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 как планируемая территория полностью расположена в границах территории объекта культурного наследия федерального значения «Участок культурного слоя бывших Полянской и Пищальной слобод»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в. на все существующие и образуемые земельные участки в границах проектирования наложены ограничения на использование земельных участков и (или) обременения имущественных прав на земельные участки в границах территории объектов культурного наследия. Условиями снятия ограничений для планируемого градостроительного освоения земельных участков в соответствии с требованиями законодательства по охране объектов культурного наследия будут являться – организация работ по сохранению объекта культурного наследия федерального значения «Участок культурного слоя бывших Полянской и Пищальной слобод»,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5" w:leader="none"/>
          <w:tab w:val="left" w:pos="51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Положения о характеристиках объектов капитального строительства жилого, производственного, общественно-делового и иного назначения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ланируемых многоквартирных домов конфигурация и объемно-планировочные решения определяются на стадии рабочего проектирования объектов капитального строительства в соответствии с заключением уполномоченного органа в области охраны объектов культурного наследия Костромской области. Основные показатели обеспеченности нормируемых элементов территории принимаются в соответствии с нормативами градостроительного проектирования, применяемыми на территории города Костромы и Костромской области. </w:t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торговли и обслуживания населения предложено разместить во встроенных, пристроенных, встроенно-пристроенных помещениях жилых домов. Новых объектов производственного, общественно-делового и иного назначения проектом планировки территории не предусмотрено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ницах зоны размещения жилой застройки, предусмотренной проектом планировки территории, расположены существующие объекты капитального строительства (индивидуальные жилые дома и малоэтажные многоквартирные дома)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иды разрешенного использования, которых не соответствуют функциональному зонированию, предусмотренному Генеральным планом города Костромы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астью 8 статьи 36 Градостроительного кодекса Российской Федерации 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частью 4 статьи 85 Земельного кодекс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альнейшее градостроительное освоение земельных участков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виды разрешенного использования которых не соответствуют </w:t>
      </w:r>
      <w:r>
        <w:rPr>
          <w:rFonts w:eastAsia="Times New Roman" w:cs="Times New Roman" w:ascii="Times New Roman" w:hAnsi="Times New Roman"/>
          <w:sz w:val="26"/>
          <w:szCs w:val="26"/>
        </w:rPr>
        <w:t>видам, установленным основным видам разрешенного использования функциональной зоны Генерального плана города Костромы в границах зоны охраны объектов археологического наследия (реконструкция с изменением габаритов; новое строительство), может осуществляться только путем приведения таких объектов и участков в соответствие с градостроительным регламентом -  видом разрешенного использования земельного участка в соответствии с установленными органом исполнительной власти субъекта Российской Федерации видами разрешенного использования земельных участков, для которых действие градостроительного регламента не распространяется или для которых градостроительные регламенты не устанавливаютс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нормативами градостроительного проектирования города Костромы в границах отведенного земельного участка многоквартирного дома должны размещаться: автостоянки для временной (гостевой) парковки автомобилей, элементы благоустройства придомовой территории в виде площадок для занятий физической культурой и детских игровых площадок, площадка для отдыха взрослых, хозяйственная площадк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5" w:leader="none"/>
          <w:tab w:val="left" w:pos="51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Положения о характеристиках объектов социальной инфраструктуры, в том числе объектов, включенных в программы комплексного развития социальной инфраструктуры и необходимых для развития территории в границах элемента планировочной структуры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атриваемая территория представляет собой микрорайон со сложившейся жилой застройкой. Учреждений повседневного использования и социально-бытового обслуживания населения (магазины, аптеки, и прочее) расположены в проектируемом и смежных кварталах и приближены к потребителю по радиусу их доступности (до 0,5 км).</w:t>
      </w:r>
    </w:p>
    <w:p>
      <w:pPr>
        <w:pStyle w:val="Normal"/>
        <w:tabs>
          <w:tab w:val="clear" w:pos="720"/>
          <w:tab w:val="left" w:pos="225" w:leader="none"/>
          <w:tab w:val="left" w:pos="51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й программой города Костромы "Развитие образования, культуры, спорта, физической культуры и совершенствование молодежной политики в городе Костроме" утвержденной постановлением Администрации города Костромы от 6 августа 2020 года № 1474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границах рассматриваемого элемента планировочной структ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е предусмотрено мероприятий развития объектов образования, культуры, спорта и физической культуры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ок реализации муниципальной программы 2021-2025 год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е расчетное число детей, посещающих учреждения образования составит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ля объекта детского дошкольного образования - 83 мест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ля объекта начального и среднего общего образования - 109 мест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нормативном радиусе доступности - 300 метров отсутствуют объекты дошкольного образования. Проектом планировки территории предложено разместить объект дошкольного образования. Мощность объекта дошкольного образования может составлять до 160 мест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лижайший объект дошкольного образования расположен по адресу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оссийская Федерация, Костромская область, городской округ город Кострома, город Кострома, улица Депутатская, 47, детский сад № 6, расположен на расстоянии 630-850 метр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лижайший объект начального и среднего общего образования расположен по адресу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оссийская Федерация, Костромская область, городской округ город Кострома, город Кострома, улица Горького, 7, общеобразовательная школа № 26, расположена в радиусе 100-370 метров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right="-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1. Расчёт учреждений обслуживания по проекту планировки территории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right="-1" w:firstLine="7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аблица 2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126"/>
        <w:gridCol w:w="1341"/>
        <w:gridCol w:w="1342"/>
        <w:gridCol w:w="1417"/>
      </w:tblGrid>
      <w:tr>
        <w:trPr>
          <w:trHeight w:val="10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left="-40" w:right="-3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норм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уется по норматив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9"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ществующе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9" w:firstLine="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нято по проекту планировк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left="-40" w:right="-3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кт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1 место на </w:t>
            </w:r>
          </w:p>
          <w:p>
            <w:pPr>
              <w:pStyle w:val="Standard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0 челове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емельный участок — 40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 ме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9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left="-40" w:right="-3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кт начально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 места на 1000 человек;</w:t>
            </w:r>
          </w:p>
          <w:p>
            <w:pPr>
              <w:pStyle w:val="Standard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емельный участок — 50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до 400- мес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 ме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9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ступности 3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3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left="-40" w:right="-3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птеч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радиусу обслуживания 500 метров и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1 тыс. человек. 4 объ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радиусу обслуживания -1 объе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9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меется в границах проек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2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left="-40" w:right="-3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мещения для физкультурно-оздоровительных занятий в квар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-80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бщей площади на 1000 ж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меется в границах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left="-40" w:right="-3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мещения для досуга и люби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-60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бщей площади на 1000 ж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9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ступности 5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left="-40" w:right="-3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довольственный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орговой площад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объе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9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меется в границах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left="-40" w:right="-3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газины кулин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орговой площад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объе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9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ступности 500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left="-40" w:right="-3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газин непродовольственн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0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орговой площад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объе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меется в границах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left="-40" w:right="-3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прият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40 посадочных мест на 1000 ж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меется в границах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0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left="-40" w:right="-3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приятия бытов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93" w:leader="none"/>
                <w:tab w:val="left" w:pos="10206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рабочи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на 1000 ж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9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ступности 5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0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left="-40" w:right="-3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ение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объе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объе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9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ступности 1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left="-40" w:right="-3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ение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ерационная кас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объе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9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ступности 7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left="-40" w:right="-3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орный пункт охраны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бщей площади на жилую групп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объе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9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меется в границах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left="-40" w:right="-3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дицинские организации, оказывающие амбулаторную медицинскую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объе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ind w:right="9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ступности 5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реждениями периодического, эпизодического и уникального назначения население пользуется в смежных районах города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25" w:leader="none"/>
          <w:tab w:val="left" w:pos="51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Положения о характеристиках объектов транспортной инфраструктуры, в том числе объектов, включенных в программы комплексного развития транспортной инфраструктуры и необходимых для развития территории в границах элемента планировочной структуры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ом планировки территории не предусмотрено изменение существующей транспортной схемы магистральных улиц город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Генеральным планом города Костромы предусматривается реконструкция магистральной улицы общегородского значения регулируемого движения - улица Полянска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улице Полянской осуществляется связь территории квартала с центральными кварталами города. Ширина дорожного полотна 11,0 — 12,5 метров, движение двухстороннее, двух-полосное. Тротуары организованы с двух сторон шириной 2,25 метр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лицы местного значения – улица Красноармейская, улица Ново-Полянская и улица Горького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лица Красноармейская – имеет двухстороннее движение по одной полосе в каждую сторону. Ширина проезжей части 6 метров, покрытие асфальтобетонное. Тротуар с двух сторон, шириной 2,25 метр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лица Ново-Полянская – имеет двухстороннее движение по одной полосе в каждую сторону. Ширина проезжей части 6 метров, покрытие асфальтобетонное. Тротуар с одной стороны, шириной 2 метр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лица Горького имеет одностороннее двух-полосное движение. Ширина проезжей части 6 метров, покрытие асфальтобетонное. Тротуар с двух сторон, шириной 2,25 метр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подъезда пожарной техники к объектам капитального строительства предусмотрены проезды шириной 3,5 и 4,2 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ом планировки территории определены красные линии улицы Ново-Полянской по периметру существующих земельных отводов. По улицам Красноармейской и Горького красные линии установлены по границе исторического поселения федерального значения город Кострома Костр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нии отступа от красных линий в целях определения места допустимого размещения зданий, строений, сооруж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 улице Полянской - 3 метра, без отступа для объекта, расположенного по адресу: город Кострома, улица Ново-Полянская, 7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 улице Красноармейской - 3 ме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 улице Горького - 1 метр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 улице Ново-Полянской - 1 метр.</w:t>
      </w:r>
    </w:p>
    <w:p>
      <w:pPr>
        <w:pStyle w:val="ConsPlus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нимальные отступы от границ земельных участков - 3 метра; без отступа от линии застройки. При территориях, лишенных объектов культурного наследия и исторической застройки, линии регулирования застройки устанавливать с обязательным отступом от красных линий на расчетное проектное расстояние в соответствии с Генеральным планом города Костромы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бщественный транспорт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ственный транспорт на данной территории развит. Маршруты общественного транспорта проходят по магистрали общегородского значения регулируемого движения – улице Полянская. В проекте планировки территории заложено увеличение заездного кармана для остановки общественного транспорта на улице Полянская в прямом и обратном направлениях по пути следования муниципальных маршрут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Автомобильные стоянки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чный транспорт жителей, существующих и планируемых многоквартирных жилых домов располагается внутри дворовой территории жилых домов в границах отведенных земельных участков. Для планируемых объектов капитального строительства необходимое количество парковочных мест отображается на стадии рабочего проектирования объекта капитального строительства. На территории с застройкой индивидуальными жилыми домами стоянки автотранспорта следует размещать в пределах отведенного земельного участк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з придомовых территорий выявил необходимость организации дополнительных машино-мест для существующих многоквартирных жилых дом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территориях общего пользования, в квартале, запланировано 55 машино-мест для парковки посетителей объектов общественного назначения. Обеспеченность в парковочных местах для общественных объектов необходима с 9 часов до 19 часов, после 19 часов парковка в полном объеме будет предоставлена для жителей многоквартирных дом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нутри квартала сформирована территория для размещения временного гаражного потребительского кооператива № 18 для хранения легкового транспорта (22 машино-места), в том числе четыре места выделены для льготных категорий граждан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ки наземных автостоянок открытого типа являются придомовой территорией или территорией общего пользования, что исключает возможность размещения на данных участках платных автостоянок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5" w:leader="none"/>
          <w:tab w:val="left" w:pos="51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Положения о характеристиках объектов коммунальной инфраструктуры, в том числе объектов, включенных в программы комплексного развития систем коммунальной инфраструктуры и необходимых для развития территории в границах элемента планировочной структуры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ключение проектируемых объектов капитального строительства предусматривается к существующим и планируемым источникам инженерного обеспечения в соответствии с запрошенными техническими условиями от всех инженерно-эксплуатационных организаци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1. Вертикальная планировка. Организация поверхностного стока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льеф участка имеет уклон в северном направлении, колебания отметок поверхности на площадке изменяются от 98,0 до 95,0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выполнении планировочных работ почвенно-растительный слой, пригодный для последующего использования и озеленения, должен предварительно сниматься и складироватьс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ачестве плодородного слоя используется 100% существующего почвенно-растительного слоя, срезаемый растительный слой укладывается в резерв, а после окончания работ используется для создания плодородного слоя при озеленении газонов. После снятия и обвалования растительного грунта происходит выравнивание территории, организация рельефа, затем устраивается корыто под проезды, тротуары, площадк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я свободная от застройки территория, озеленяется путем устройств газонов. Для освоения данной территории под капитальную застройку необходим следующий комплекс инженерных мероприятий: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рганизация поверхностного стока;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твод ливневых стоков в ливневую канализацию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ртикальная планировка выполнена методом красных горизонталей сечением рельефа через 0,1 метра. Сбор дождевых и талых вод осуществляется в пониженные участки местности по открытым лоткам проездов и по ливневой канализации закрытого типа. Для отвода поверхностных стоков непосредственно от здания предусмотрена отмостка шириной 1 метр с уклонами от зданий. Преобразование существующего рельефа выполнено с учетом наименьших объемов земляных работ, наиболее рациональной посадки здания в высотном отношении, в увязке отвода атмосферных осадков по открытым лоткам вдоль бортовых камней проезд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ртикальная планировка по улицам и проездам решена с учетом водоотвода с прилегающих к ним дворовых территорий. Продольные уклоны городских улиц и проездов назначены в пределах нормативных требовани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хнические решения, предусмотренные проектом планировки, гарантируют сохранение гидрогеологической ситуации район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5.2. Ливневая канализация</w:t>
      </w:r>
    </w:p>
    <w:p>
      <w:pPr>
        <w:pStyle w:val="Style22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учены технические условия от Муниципального казенного учреждения города Костромы «Дорожное Хозяйство» № 432 от 4 июля 2017 год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отвода воды поверхностных сточных вод, образующихся на территории твёрдых покрытий и газонов при выпадении атмосферных осадков, предусматривается их сбор в проектируемую и существующую ливневую канализацию закрытого типа. Ввиду сложившейся застройки часть территории обеспечена существующей сетью ливневой канализаци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брос ливневых стоков будет осуществляться в колодец коллектора ливневой канализации, проходящего по улице Полянская. Выполнить перекладку коллектора по Коллектор по улице Полянской диаметром 300 мм, с увеличением диаметра до 700 мм, диаметр определен расчетом (расчет на квартал). Для определения диаметра проектируемой дождевой канализации внутри квартала был проведен расчет, диаметр проектируемой сети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d</w:t>
      </w:r>
      <w:r>
        <w:rPr>
          <w:rFonts w:eastAsia="Times New Roman" w:cs="Times New Roman" w:ascii="Times New Roman" w:hAnsi="Times New Roman"/>
          <w:sz w:val="26"/>
          <w:szCs w:val="26"/>
        </w:rPr>
        <w:t>=315 мм (расчет участок 1). Для очистки сточных вод предусмотрена установка фильтр-патронов в каждом дожде-приёмном колодце «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ФОПС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3. Водоснабжение и водоотведение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допотребление, расчётные расходы и потребные напоры определены в соответствии с СП 30.13330.2020. «Свод правил. Внутренний водопровод и канализация зданий. СНиП 2.04.01-85*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учены технические условия от Муниципального унитарного предприятия города Костромы «Костромагорводоканал» № 2/4261 от 06 июля 2017 года на подключение к централизованной системе холодного водоснабж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ходы воды на пожаротушение составляют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 наружное -20 л/с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 внутреннее – не требуетс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обеспечения водоснабжением планируемых объектов капитального строительства возможно подключение к уличным сетям водопровода диаметром 300 мм по улице Полянская.</w:t>
      </w:r>
    </w:p>
    <w:p>
      <w:pPr>
        <w:pStyle w:val="Western"/>
        <w:tabs>
          <w:tab w:val="clear" w:pos="720"/>
          <w:tab w:val="left" w:pos="993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Western"/>
        <w:tabs>
          <w:tab w:val="clear" w:pos="720"/>
          <w:tab w:val="left" w:pos="993" w:leader="none"/>
        </w:tabs>
        <w:spacing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zh-CN" w:bidi="hi-IN"/>
        </w:rPr>
        <w:t>5.4. Водоотведение</w:t>
      </w:r>
    </w:p>
    <w:p>
      <w:pPr>
        <w:pStyle w:val="Western"/>
        <w:tabs>
          <w:tab w:val="clear" w:pos="720"/>
          <w:tab w:val="left" w:pos="993" w:leader="none"/>
        </w:tabs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вод бытовых стоков от планируемых объектов капитального строительства возможен в сети бытовой канализации диаметром 400 мм </w:t>
      </w:r>
      <w:r>
        <w:rPr>
          <w:color w:val="000000"/>
          <w:sz w:val="26"/>
          <w:szCs w:val="26"/>
        </w:rPr>
        <w:t>по улице Полянская</w:t>
      </w:r>
      <w:r>
        <w:rPr>
          <w:color w:val="000000"/>
          <w:sz w:val="26"/>
          <w:szCs w:val="26"/>
        </w:rPr>
        <w:t>. Вр</w:t>
      </w:r>
      <w:r>
        <w:rPr>
          <w:sz w:val="26"/>
          <w:szCs w:val="26"/>
        </w:rPr>
        <w:t>езку в сети канализации</w:t>
      </w:r>
      <w:r>
        <w:rPr>
          <w:sz w:val="26"/>
          <w:szCs w:val="26"/>
        </w:rPr>
        <w:t xml:space="preserve"> выполнить в проектируемых колодцах.</w:t>
      </w:r>
    </w:p>
    <w:p>
      <w:pPr>
        <w:pStyle w:val="Western"/>
        <w:tabs>
          <w:tab w:val="clear" w:pos="720"/>
          <w:tab w:val="left" w:pos="993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амотечные сети канализации прокладываются из полиэтиленовых труб «Политэк 3000». </w:t>
      </w:r>
    </w:p>
    <w:p>
      <w:pPr>
        <w:pStyle w:val="Western"/>
        <w:tabs>
          <w:tab w:val="clear" w:pos="720"/>
          <w:tab w:val="left" w:pos="993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выпусках, углах поворота и через 35 - 50 метров проектируются колодцы диаметром 1000-1500 мм из сборных железобетонных элементов по типовому проекту номер 902-09-22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5. Газоснабжение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ем для разработки проекта планировки в части системы газоснабжения является схема расширения системы газоснабжения территории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учено письмо о технической возможности транспортировки природного газа от Акционерного общества «Газпром газораспределение Кострома»                № АТ – 15/2389 от 12 июля 2017 года. </w:t>
      </w:r>
    </w:p>
    <w:p>
      <w:pPr>
        <w:pStyle w:val="Western"/>
        <w:tabs>
          <w:tab w:val="clear" w:pos="720"/>
          <w:tab w:val="left" w:pos="993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Схема расширения существующей системы газоснабжения решена исходя из местоположения существующих источников газоснабжения (ГРП), характера планировки и застройки, а также наличия существующих газопроводов и сооружений на них.</w:t>
      </w:r>
    </w:p>
    <w:p>
      <w:pPr>
        <w:pStyle w:val="Western"/>
        <w:tabs>
          <w:tab w:val="clear" w:pos="720"/>
          <w:tab w:val="left" w:pos="993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Газопроводы среднего давления Ру~0,1-0,3 МПа.</w:t>
      </w:r>
    </w:p>
    <w:p>
      <w:pPr>
        <w:pStyle w:val="Western"/>
        <w:tabs>
          <w:tab w:val="clear" w:pos="720"/>
          <w:tab w:val="left" w:pos="993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существующей жилой застройке сохраняются сети газоснабжения.</w:t>
      </w:r>
    </w:p>
    <w:p>
      <w:pPr>
        <w:pStyle w:val="Western"/>
        <w:tabs>
          <w:tab w:val="clear" w:pos="720"/>
          <w:tab w:val="left" w:pos="993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окладка наружных газопроводов предусмотрена подземной в соответствии с требованиями СП 62.13330.2011* «Газораспределительные системы».</w:t>
      </w:r>
    </w:p>
    <w:p>
      <w:pPr>
        <w:pStyle w:val="Western"/>
        <w:tabs>
          <w:tab w:val="clear" w:pos="720"/>
          <w:tab w:val="left" w:pos="993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Газопровод среднего давления прокладываются подземно.</w:t>
      </w:r>
    </w:p>
    <w:p>
      <w:pPr>
        <w:pStyle w:val="Western"/>
        <w:tabs>
          <w:tab w:val="clear" w:pos="720"/>
          <w:tab w:val="left" w:pos="993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ля строительства подземных газопроводов среднего давления приняты полиэтиленовые трубы ПЭ100 ГАЗ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>11 ГОСТ Р 50838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6. Электроснаб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ланируемая территория обеспечена сетями электроснабжения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зможность электроснабжения планируемых объектов капитального строительства имеетс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учены технические условия для присоединения к электрическим сетям от филиала Открытого акционерного общества «МРСК Центра» – «Костромаэнерго» №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МР1-КМ/5-3/4136 от 7 июля 2017 года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Степени обеспечения надежности электроснабжения электроприемников жилых и общественных зданий приняты в соответствии </w:t>
      </w:r>
      <w:r>
        <w:rPr>
          <w:rFonts w:eastAsia="Times New Roman" w:cs="Times New Roman" w:ascii="Times New Roman" w:hAnsi="Times New Roman"/>
          <w:sz w:val="26"/>
          <w:szCs w:val="26"/>
        </w:rPr>
        <w:t>с СП 256.1325800.2016 «Электроустановки жилых и общественных зданий. Правила проектирования и монтажа» (актуализированная версия СП 31-110-2003) и составляют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жилые дома с газовыми плитами высотой свыше пяти этажей —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49" w:leader="none"/>
          <w:tab w:val="left" w:pos="993" w:leader="none"/>
        </w:tabs>
        <w:ind w:left="426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ъект детского дошкольного образования —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Учет электроэнергии предусмотреть в в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водно-распределительных устройствах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жилых домов и объекта детского дошкольного образ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Электроснабжение объектов предусматривается на напряжении 380/220В с системой заземления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 w:bidi="ar-SA"/>
        </w:rPr>
        <w:t>TN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 w:bidi="ar-SA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 w:bidi="ar-SA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. Разделени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 w:bidi="ar-SA"/>
        </w:rPr>
        <w:t>PEN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проводника выполняется на вводе в в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водно-распределительных устройствах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здани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4128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7. Теплоснабжение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менение теплоснабжения существующих объектов капитального строительства проектом не предусмотрено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представленном проекте по перспективному развитию застройки предусмотрено теплоснабжение многоквартирных домов от индивидуальных газовых двухконтурных котлов, установленных в каждой квартире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плоснабжение объекта дошкольного образования возможно осуществить от центральных сетей теплоснабжен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кладка тепловых сетей, попадающих в зону строительства, при необходимости, будет осуществляться за счет инвестор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8. Санитарная очистка территории</w:t>
      </w:r>
    </w:p>
    <w:p>
      <w:pPr>
        <w:pStyle w:val="Normal"/>
        <w:tabs>
          <w:tab w:val="clear" w:pos="720"/>
          <w:tab w:val="left" w:pos="993" w:leader="none"/>
          <w:tab w:val="left" w:pos="412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ом планировки не предусмотрено изменение оборудованных площадок для сбора мусора в существующей застройке. На проектируемых объектах капитального строительства площадки с контейнерами для сбора бытовых отходов предусмотреть в границах отведенных участков, на этапе разработки рабочей документации.</w:t>
      </w:r>
    </w:p>
    <w:p>
      <w:pPr>
        <w:pStyle w:val="Style22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ницах проекта планировки территории определены существующие площадки для сбора крупногабаритного мусора, в районе дома 5 по улице Ново-Полянской и дома 21 по улице Горького. Мусороудаление обеспечивается путем вывоза бытовых отходов от площадок с контейнерами специализированной техникой по договору с соответствующей организацией. Габариты площадки для сбора твердых коммунальных отходов должны позволять разместить требуемые контейнеры для сортировки мус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мещение контейнерных площадок осуществляется в установленном порядке в соответствии с действующим законодательством, с учетом обеспечения беспрепятственного к ним доступа, а также с учетом схемы планировочной организации земельного участка, выполненной в рамках рабочей документации на строительство каждого объекта капитального строительства.</w:t>
      </w:r>
    </w:p>
    <w:p>
      <w:pPr>
        <w:pStyle w:val="Normal"/>
        <w:tabs>
          <w:tab w:val="clear" w:pos="720"/>
          <w:tab w:val="left" w:pos="412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планируемых объектах капитального строительства площадки с контейнерами для сбора бытовых отходов предусматриваются в границах отведенных земельных участков на этапе разработки рабочей документации.</w:t>
      </w:r>
    </w:p>
    <w:p>
      <w:pPr>
        <w:pStyle w:val="Normal"/>
        <w:tabs>
          <w:tab w:val="clear" w:pos="720"/>
          <w:tab w:val="left" w:pos="993" w:leader="none"/>
          <w:tab w:val="left" w:pos="4128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ходя из существующей градостроительной ситуации и высокой плотности жилой застройки, размещение площадки для выгула собак при соблюдении нормативных отступов от окон жилых домов на данной территории не представляется возможным.</w:t>
      </w:r>
    </w:p>
    <w:p>
      <w:pPr>
        <w:pStyle w:val="Normal"/>
        <w:tabs>
          <w:tab w:val="clear" w:pos="720"/>
          <w:tab w:val="left" w:pos="51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tabs>
          <w:tab w:val="clear" w:pos="720"/>
          <w:tab w:val="left" w:pos="90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6. Положения о характеристиках зон планируемого размещения объектов федерального значения, объектов регионального значения, объектов местного значения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ложения о плотности и параметрах застройки территории, необходимые для размещения указанных объектов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Генеральным планом города Костромы в границах проектирования не предусмотрено размещение объектов федерального, регионального и местного значения.</w:t>
      </w:r>
    </w:p>
    <w:p>
      <w:pPr>
        <w:pStyle w:val="Standard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ом планировки не предусмотрено размещение объектов капитального строительства федерального, регионального и местного значения.</w:t>
      </w:r>
    </w:p>
    <w:p>
      <w:pPr>
        <w:pStyle w:val="Standard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информации, полученной от Инспекции по охране объектов культурного наследия Костромской област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 разрабатываемую территорию распространяется защитная зона объекта культурного наследия, зарегистрированного в Едином государственном реестре объектов культурного наследия (памятников истории и культуры) народов Российской Федерации, расположенного в смежном квартале </w:t>
      </w: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бъект культурного наследия регионального значения «</w:t>
      </w:r>
      <w:r>
        <w:rPr>
          <w:rFonts w:eastAsia="Times New Roman" w:cs="Times New Roman" w:ascii="Times New Roman" w:hAnsi="Times New Roman"/>
          <w:sz w:val="26"/>
        </w:rPr>
        <w:t xml:space="preserve">Мануфактура Углечаниновых, сер. </w:t>
      </w:r>
      <w:r>
        <w:rPr>
          <w:rFonts w:eastAsia="Times New Roman" w:cs="Times New Roman" w:ascii="Times New Roman" w:hAnsi="Times New Roman"/>
          <w:sz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</w:rPr>
        <w:t xml:space="preserve"> - нач. </w:t>
      </w:r>
      <w:r>
        <w:rPr>
          <w:rFonts w:eastAsia="Times New Roman" w:cs="Times New Roman" w:ascii="Times New Roman" w:hAnsi="Times New Roman"/>
          <w:sz w:val="26"/>
          <w:lang w:val="en-US"/>
        </w:rPr>
        <w:t>XX</w:t>
      </w:r>
      <w:r>
        <w:rPr>
          <w:rFonts w:eastAsia="Times New Roman" w:cs="Times New Roman" w:ascii="Times New Roman" w:hAnsi="Times New Roman"/>
          <w:sz w:val="26"/>
        </w:rPr>
        <w:t xml:space="preserve"> в.: Мануфактурный корпус хозяйственного двора, сер. </w:t>
      </w:r>
      <w:r>
        <w:rPr>
          <w:rFonts w:eastAsia="Times New Roman" w:cs="Times New Roman" w:ascii="Times New Roman" w:hAnsi="Times New Roman"/>
          <w:sz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</w:rPr>
        <w:t xml:space="preserve"> в., Мануфактурный корпус хозяйственного двора, сер. </w:t>
      </w:r>
      <w:r>
        <w:rPr>
          <w:rFonts w:eastAsia="Times New Roman" w:cs="Times New Roman" w:ascii="Times New Roman" w:hAnsi="Times New Roman"/>
          <w:sz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</w:rPr>
        <w:t xml:space="preserve"> в., Служба на хоз. дворе, 3-я четв. </w:t>
      </w:r>
      <w:r>
        <w:rPr>
          <w:rFonts w:eastAsia="Times New Roman" w:cs="Times New Roman" w:ascii="Times New Roman" w:hAnsi="Times New Roman"/>
          <w:sz w:val="26"/>
          <w:lang w:val="en-US"/>
        </w:rPr>
        <w:t>XIX</w:t>
      </w:r>
      <w:r>
        <w:rPr>
          <w:rFonts w:eastAsia="Times New Roman" w:cs="Times New Roman" w:ascii="Times New Roman" w:hAnsi="Times New Roman"/>
          <w:sz w:val="26"/>
        </w:rPr>
        <w:t xml:space="preserve"> в., Служебная постройка, кон. </w:t>
      </w:r>
      <w:r>
        <w:rPr>
          <w:rFonts w:eastAsia="Times New Roman" w:cs="Times New Roman" w:ascii="Times New Roman" w:hAnsi="Times New Roman"/>
          <w:sz w:val="26"/>
          <w:lang w:val="en-US"/>
        </w:rPr>
        <w:t>XIX</w:t>
      </w:r>
      <w:r>
        <w:rPr>
          <w:rFonts w:eastAsia="Times New Roman" w:cs="Times New Roman" w:ascii="Times New Roman" w:hAnsi="Times New Roman"/>
          <w:sz w:val="26"/>
        </w:rPr>
        <w:t xml:space="preserve"> – нач. </w:t>
      </w:r>
      <w:r>
        <w:rPr>
          <w:rFonts w:eastAsia="Times New Roman" w:cs="Times New Roman" w:ascii="Times New Roman" w:hAnsi="Times New Roman"/>
          <w:sz w:val="26"/>
          <w:lang w:val="en-US"/>
        </w:rPr>
        <w:t>XX</w:t>
      </w:r>
      <w:r>
        <w:rPr>
          <w:rFonts w:eastAsia="Times New Roman" w:cs="Times New Roman" w:ascii="Times New Roman" w:hAnsi="Times New Roman"/>
          <w:sz w:val="26"/>
        </w:rPr>
        <w:t xml:space="preserve"> в., Сарай, 2-я пол. </w:t>
      </w:r>
      <w:r>
        <w:rPr>
          <w:rFonts w:eastAsia="Times New Roman" w:cs="Times New Roman" w:ascii="Times New Roman" w:hAnsi="Times New Roman"/>
          <w:sz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</w:rPr>
        <w:t xml:space="preserve"> в.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</w:rPr>
        <w:t>, расположенного по адресу: город Кострома, улица Красноармейская, 2 (города Кострома, улица Горького, 16)</w:t>
      </w:r>
      <w:r>
        <w:rPr>
          <w:rFonts w:eastAsia="Times New Roman" w:cs="Times New Roman" w:ascii="Times New Roman" w:hAnsi="Times New Roman"/>
          <w:sz w:val="26"/>
          <w:szCs w:val="26"/>
        </w:rPr>
        <w:t>. Для данного объекта культурного наследия разработана граница территории объекта культурного наследия и установлена Инспекцией по охране объектов культурного наследия Костромской области Приказом № 43 от 14 мая 2021 года, а также установлен правовой режим использования территории объекта культурного наследия регионального значения;</w:t>
      </w:r>
    </w:p>
    <w:p>
      <w:pPr>
        <w:pStyle w:val="Standard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ъекты культурного наследия (архитектура) на данной территории отсутствуют;</w:t>
      </w:r>
    </w:p>
    <w:p>
      <w:pPr>
        <w:pStyle w:val="Standard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земельные участки квартала расположены в границах территории объекта культурного наследия федерального значения «Участок культурного слоя бывших Полянской и Пищальной слобод»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V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в.</w:t>
      </w:r>
    </w:p>
    <w:p>
      <w:pPr>
        <w:pStyle w:val="Standard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оектом планировки территории предложено размест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ъект дошко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местимостью до 160 мест. </w:t>
      </w:r>
    </w:p>
    <w:p>
      <w:pPr>
        <w:pStyle w:val="Standard"/>
        <w:tabs>
          <w:tab w:val="clear" w:pos="720"/>
          <w:tab w:val="left" w:pos="993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ельные параметры разрешенного строительства объектов капитального строительства устанавливаются уполномоченным органом в области охраны объектов культурного наследия Костромской области.  </w:t>
      </w:r>
    </w:p>
    <w:p>
      <w:pPr>
        <w:pStyle w:val="Standard"/>
        <w:tabs>
          <w:tab w:val="clear" w:pos="720"/>
          <w:tab w:val="left" w:pos="993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tabs>
          <w:tab w:val="clear" w:pos="720"/>
          <w:tab w:val="left" w:pos="993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атриваемая территория представляет собой микрорайон со сложившейся жилой застройкой. Учреждения повседневного использования и социально-бытового обслуживания населения (магазины, аптеки, и прочее) расположены в границах планируемой территории и смежных кварталах и приближены к потребителю по радиусу их доступности (до 0,5 км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ом планировки предусмотрено размещение объекта дошкольного образования, так как проведенный анализ прилегающих территорий выявил недостаток обеспеченности мест объектов дошкольного, начального и среднего обще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лижайший объект детского дошкольного образования расположен по адресу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оссийская Федерация, Костромская область, городской округ город Кострома, город Кострома, улица Депутатская, 47, детский сад № 6, расположен на расстоянии 630-850 метр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лижайший объект начального и среднего общего образования расположен по адресу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оссийская Федерация, Костромская область, городской округ город Кострома, город Кострома, улица Горького, 7, общеобразовательная школа № 26, расположена в радиусе 100-370 метр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ом планировки территории не предусмотрено изменение существующей транспортной схемы магистральных улиц город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Генеральным планом города Костромы предусматривается реконструкция магистральной улицы общегородского значения регулируемого движения - улица Полянская. </w:t>
      </w:r>
    </w:p>
    <w:p>
      <w:pPr>
        <w:pStyle w:val="Normal"/>
        <w:tabs>
          <w:tab w:val="clear" w:pos="720"/>
          <w:tab w:val="left" w:pos="993" w:leader="none"/>
          <w:tab w:val="left" w:pos="412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ом предусмотрена реконструкция коллектора ливневой канализации, проходящего по улице Полянской с увеличением диаметра до 700 мм.</w:t>
      </w:r>
    </w:p>
    <w:p>
      <w:pPr>
        <w:pStyle w:val="Normal"/>
        <w:tabs>
          <w:tab w:val="clear" w:pos="720"/>
          <w:tab w:val="left" w:pos="993" w:leader="none"/>
          <w:tab w:val="left" w:pos="412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Положения об очередности планируемого развития территории</w:t>
      </w:r>
    </w:p>
    <w:p>
      <w:pPr>
        <w:pStyle w:val="Standard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20"/>
          <w:tab w:val="left" w:pos="993" w:leader="none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</w:p>
    <w:p>
      <w:pPr>
        <w:pStyle w:val="Standard"/>
        <w:tabs>
          <w:tab w:val="clear" w:pos="720"/>
          <w:tab w:val="left" w:pos="993" w:leader="none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ализация принятых в проекте планировки территории решений планируется в несколько этапов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ервый эта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ализации проекта планировки территории (ориентировочный срок реализации 2024-2026 года) включает в себя следующие мероприятия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рганизация и строительство временных подъездных путей и дорог к зоне строительства планируемых объектов капитального строительства с необходимостью сдачи исполнительной съемки в уполномоченный орган Администрации города Костромы, осуществляющий градостроительную деятельность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троительство проездов для осуществления доступа к объектам капитального строительства, расположенным внутри квартала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троительство среднеэтажной жилой застройки по улице Полянской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троительство среднеэтажной жилой застройки по улице Красноармейской, внутри квартала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еспечение мероприятий по инженерной подготовке и вертикальной планировке территории, проведение необходимых инженерных изысканий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полнение мероприятий по благоустройству территории согласно схемы планировочной организации территори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этапе возведения жилой застройки планомерно и в соответствии с рабочей документацией будет осуществляться прокладка сетей энергоресурсо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торой эта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ализации проекта планировки территории (ориентировочный срок реализации 2026-2028 года) включает в себя следующие мероприятия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троительство многоквартирного дома по улице Красноармейской, 10в (ориентировочный срок реализации 2025-2028 года);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еконструкция магистральной улицы общегородского значения регулируемого движения - улица Полянская;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еконструкция коллектора ливневой канализации, проходящего по улице Полянской с увеличением диаметра до 700 мм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троительство объекта дошкольного образования по улице Красноармейской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этапе возведения застройки планомерно и в соответствии с рабочей документацией будет осуществляться прокладка сетей энергоресурс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8"/>
        </w:tabs>
        <w:ind w:left="1228" w:hanging="360"/>
      </w:pPr>
      <w:rPr>
        <w:sz w:val="26"/>
        <w:b w:val="false"/>
        <w:szCs w:val="26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6"/>
      <w:szCs w:val="26"/>
      <w:lang w:val="ru-RU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6"/>
      <w:szCs w:val="26"/>
      <w:lang w:val="ru-RU"/>
    </w:rPr>
  </w:style>
  <w:style w:type="character" w:styleId="WW8Num12z0">
    <w:name w:val="WW8Num12z0"/>
    <w:qFormat/>
    <w:rPr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Символ нумерации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Style14">
    <w:name w:val="Текст выноски Знак"/>
    <w:qFormat/>
    <w:rPr>
      <w:rFonts w:ascii="Segoe UI" w:hAnsi="Segoe UI" w:cs="Mangal;Courier New"/>
      <w:sz w:val="18"/>
      <w:szCs w:val="16"/>
      <w:lang w:eastAsia="zh-CN" w:bidi="hi-IN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Обычный (веб)"/>
    <w:basedOn w:val="Normal"/>
    <w:qFormat/>
    <w:pPr>
      <w:spacing w:lineRule="auto" w:line="288" w:before="100" w:after="142"/>
    </w:pPr>
    <w:rPr>
      <w:szCs w:val="24"/>
      <w:lang w:eastAsia="zh-C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SimSun;宋体" w:cs="Calibri"/>
      <w:color w:val="auto"/>
      <w:sz w:val="22"/>
      <w:szCs w:val="20"/>
      <w:lang w:val="ru-RU" w:eastAsia="zh-CN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2:00Z</dcterms:created>
  <dc:creator>Алена Сергеевна Смирнова</dc:creator>
  <dc:description/>
  <cp:keywords/>
  <dc:language>en-US</dc:language>
  <cp:lastModifiedBy>Алена Сергеевна Смирнова</cp:lastModifiedBy>
  <dcterms:modified xsi:type="dcterms:W3CDTF">2024-02-22T10:46:00Z</dcterms:modified>
  <cp:revision>6</cp:revision>
  <dc:subject/>
  <dc:title/>
</cp:coreProperties>
</file>