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6091" w:leader="none"/>
        </w:tabs>
        <w:spacing w:lineRule="auto" w:line="240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6091" w:leader="none"/>
        </w:tabs>
        <w:spacing w:lineRule="auto" w:line="240"/>
        <w:rPr>
          <w:rStyle w:val="FontStyle17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065" w:leader="none"/>
        </w:tabs>
        <w:jc w:val="center"/>
        <w:rPr/>
      </w:pPr>
      <w:r>
        <w:rPr>
          <w:sz w:val="32"/>
          <w:szCs w:val="32"/>
        </w:rPr>
        <w:t>График вакцинации от новой коронавирусной инфекции</w:t>
      </w:r>
    </w:p>
    <w:p>
      <w:pPr>
        <w:pStyle w:val="Normal"/>
        <w:rPr/>
      </w:pPr>
      <w:r>
        <w:rPr/>
        <w:t xml:space="preserve">  </w:t>
      </w:r>
    </w:p>
    <w:tbl>
      <w:tblPr>
        <w:tblW w:w="10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720" w:hRule="atLeast"/>
        </w:trPr>
        <w:tc>
          <w:tcPr>
            <w:tcW w:w="10051" w:type="dxa"/>
            <w:tcBorders>
              <w:bottom w:val="single" w:sz="4" w:space="0" w:color="000000"/>
            </w:tcBorders>
            <w:vAlign w:val="center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"/>
              <w:gridCol w:w="3827"/>
              <w:gridCol w:w="5387"/>
            </w:tblGrid>
            <w:tr>
              <w:trPr>
                <w:trHeight w:val="375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Медицинские организации, на базе которых будет организована вакцинация против </w:t>
                  </w:r>
                  <w:r>
                    <w:rPr>
                      <w:b/>
                      <w:bCs/>
                      <w:sz w:val="26"/>
                      <w:szCs w:val="26"/>
                      <w:lang w:val="en-US"/>
                    </w:rPr>
                    <w:t>COVID</w:t>
                  </w:r>
                  <w:r>
                    <w:rPr>
                      <w:b/>
                      <w:bCs/>
                      <w:sz w:val="26"/>
                      <w:szCs w:val="26"/>
                    </w:rPr>
                    <w:t xml:space="preserve">-19 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" w:firstLine="15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Адрес и график работы прививочного кабинета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ГБУЗ «Городская больница г. Костромы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(2 мобильные бригады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ПВ № 1 ул. Профсоюзная, д.10, каб. 217</w: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недельник, среда 10.00 -19.00,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торник, четверг, пятница - 10.00 -17.00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суббота, воскресенье 9.00 - 12.00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В 1, отделение 1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л. Фестивальная, 28, кабинет 5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удни  13.00-17.00,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уббота 9.00-11.00,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скресенье – выходной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В 1 отделение 2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л. Свердлова,11, каб. 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будни  13.00-17.00,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уббота 9.00-11.00,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скресенье – выходной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Хозрасчётная поликлин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л. Советская,77,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ививочный каби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будни  11.00-15.00,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уббота 8.00-11.00,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оскресенье выходной</w:t>
                  </w:r>
                </w:p>
                <w:p>
                  <w:pPr>
                    <w:pStyle w:val="Normal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ПВ 4, ул. Самоковская, 8, каб.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удни 8.00 -15.00 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суббота, воскресенье 8.00 - 11.00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Доктор рядом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-ой Давыдовский м-н, д. 35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удни 10.00-15.00,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бота, воскресенье – выходно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с. Юбилейный, д.29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(вторая прививка)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удни 16.00-19.00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Ц «РИО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л. Магистральная. д.2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ятница – 16.00-19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суббота, воскресенье – 11.00-14.00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ТЦ «Солнечный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Кинишемское шоссе, д.76, пав.3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будни – 16.00-19.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суббота, воскресенье – 11.00-14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ГБУЗ «Окружная больница Костромского округа № 1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(мобильная бригада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538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565" w:firstLine="565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Поликлиника взрослых № 3: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л. Коммунаров, д. 4, кабинет 22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понедельник, вторник, четверг, пятница 9.00 -18.00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среда 10.00 -19.0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бота, воскресенье 9.00 - 14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ул.Запрудня,  д. 15а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ививочный каби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будни 10.00 -15.00,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бота, воскресенье -11.00-14-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ТЦ «Галерея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ул. Ткачей, д.7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суббота – 10.00-14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Многопрофильная клини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«Мир здоровья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л.Титова, д.1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понедельник, среда, четверг, пятниц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.00-18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л.Свердлова, д. 83б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недельник, вторник, среда, четверг, пятница – 12.00-17.00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У ДПО Клиника Медекс Костром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Ул. Малышковская, д. 38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рививочный кабине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недельник 12.30 – 15.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вторник, четверг, пятница 8.00 - 15.00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уббота, воскресенье –</w:t>
                  </w:r>
                  <w:r>
                    <w:rPr>
                      <w:sz w:val="26"/>
                      <w:szCs w:val="26"/>
                    </w:rPr>
                    <w:t>9-00 - 13.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ул. Шагова, д. 205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рививочный кабинет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понедельник 12.30 – 15.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Среда, четверг, пятница 8.00 - 15.00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суббота, воскресенье –</w:t>
                  </w:r>
                  <w:r>
                    <w:rPr>
                      <w:sz w:val="26"/>
                      <w:szCs w:val="26"/>
                    </w:rPr>
                    <w:t>9-00 - 13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ОГБУЗ «Костромская областная клиническая больница им.Королева Е.И.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г.Кострома. пр-т Мира, д. 114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поликлиника,прививочный кабин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будни 13.00 - 16.00,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суббота, воскресенье – </w:t>
                  </w:r>
                  <w:r>
                    <w:rPr>
                      <w:sz w:val="26"/>
                      <w:szCs w:val="26"/>
                    </w:rPr>
                    <w:t>9-00 - 13.00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105" w:hRule="atLeast"/>
              </w:trPr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ГБУЗ «Госпиталь ветеранов войн»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нокурова Маргарита Викторовна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ОГБУЗ «Госпиталь ветеранов войн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ул.Лермонтова, д.9 поликлиника,каб.19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будни 13.00 - 15.00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уббота, воскресенье -</w:t>
                  </w:r>
                  <w:r>
                    <w:rPr>
                      <w:b/>
                      <w:sz w:val="26"/>
                      <w:szCs w:val="26"/>
                      <w:shd w:fill="FFFFFF" w:val="clear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9-00 - 13.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68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7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9"/>
    <w:qFormat/>
    <w:rPr/>
  </w:style>
  <w:style w:type="character" w:styleId="FontStyle15">
    <w:name w:val="Font Style15"/>
    <w:qFormat/>
    <w:rPr>
      <w:rFonts w:ascii="MS Reference Sans Serif" w:hAnsi="MS Reference Sans Serif" w:cs="MS Reference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Style11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842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6"/>
      <w:ind w:firstLine="763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10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7"/>
      <w:ind w:firstLine="90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ind w:firstLine="994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8:37:00Z</dcterms:created>
  <dc:creator>Юзерррр</dc:creator>
  <dc:description/>
  <cp:keywords/>
  <dc:language>en-US</dc:language>
  <cp:lastModifiedBy>Голубева Елена Сергеевна</cp:lastModifiedBy>
  <cp:lastPrinted>2021-07-23T14:46:00Z</cp:lastPrinted>
  <dcterms:modified xsi:type="dcterms:W3CDTF">2021-07-26T08:46:00Z</dcterms:modified>
  <cp:revision>5</cp:revision>
  <dc:subject/>
  <dc:title>Приказы по лету 2006 году</dc:title>
</cp:coreProperties>
</file>