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.2013 год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Концепции муниципальной системы выявления, сопровождения и поддержки талантливых (одаренных) де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Костро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выявлению, сопровождения и поддержке талантливых (одаренных) детей на современном этапе модернизации муниципальной системы образования и в соответствии с Концепцией общенациональной системы выявления и развития молодых талантов, утвержденной Президентом России 3 апреля 2012 года, региональной концепци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нцепцию муниципальной системы выявления, сопровождения и поддержки талантливых (одаренных) детей города Костромы (далее – Концепция) (Приложение 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реализации Концепции (Приложение 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(М. Н. Соловьева), Управление спорта и работы с молодежью (Т. В. Соболева), Управление культуры и туризма (Т. В. Гачина) организовать работу по реализации плана мероприятий Концеп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БУ города Костромы «Городской центр обеспечения качества образования» (Т. Н. Скачкова) обеспечить организационно-методическое сопровождение  выполнения плана мероприятий по реализации Концеп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ей образовательных учреждений организовать работу по реализации плана мероприятий Концеп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ем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омитета                                                                    И. В. Си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стромы –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ем Комит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___» ____________2013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истемы  выявления, поддержки и сопровождения талантливых (одарённых) детей  города Костро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20" w:firstLine="2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вно замечено, что талантливые</w:t>
      </w:r>
    </w:p>
    <w:p>
      <w:pPr>
        <w:pStyle w:val="Normal"/>
        <w:ind w:left="2520" w:firstLine="2340"/>
        <w:jc w:val="both"/>
        <w:rPr/>
      </w:pPr>
      <w:r>
        <w:rPr>
          <w:i/>
          <w:sz w:val="26"/>
          <w:szCs w:val="26"/>
        </w:rPr>
        <w:t>являются всюду и всегда, где и когда</w:t>
      </w:r>
    </w:p>
    <w:p>
      <w:pPr>
        <w:pStyle w:val="Normal"/>
        <w:ind w:left="2520" w:firstLine="23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ществуют условия, благоприятные </w:t>
      </w:r>
    </w:p>
    <w:p>
      <w:pPr>
        <w:pStyle w:val="Normal"/>
        <w:ind w:left="2520" w:firstLine="234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ля их развития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В. Плехан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Концепция определяет базовые принципы и отражает основные задачи региональной системы выявления и развития молодых талант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а также основные направления ее функционирования в городе Костро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я муниципальной системы работы с талантливыми (одарёнными) детьми в Костромской области (далее – Концепция) определяет основные приоритеты, цели и задачи формирования современной модели работы с талантливыми (одарёнными) детьми в городе Костроме на период с 2013-2015 годы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ктуальность обновления муниципальной  системы работы с талантливыми (одарёнными) детьми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им из приоритетов реформы образования является «Поиск талантов: выявление и сопровождение одаренных молодых людей, обладающих инновационным мышлением». Позиция государства в работе с одарёнными детьми, показана как стратегическая направляющая современной образовательной деятельност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городе Костроме накоплен обширный и успешный опыт работы с одаренными детьми по нескольким ведущим направлениям:</w:t>
        <w:tab/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массовости и непрерывности участия детей в олимпиадном движении</w:t>
      </w:r>
      <w:r>
        <w:rPr>
          <w:rFonts w:cs="Times New Roman" w:ascii="Times New Roman" w:hAnsi="Times New Roman"/>
          <w:sz w:val="26"/>
          <w:szCs w:val="26"/>
        </w:rPr>
        <w:t xml:space="preserve"> (школьный, муниципальный, региональный этапы всероссийской олимпиады). С 2011 года количество участников школьных этапов всероссийской олимпиады школьников превышает  34 тыс. учащихся и имеет устойчивую тенденцию к росту. На этапе подготовки детей к олимпиадам высокого уровня успешно используются веб-ресурсы ведущих вузов Российской Федерации, ориентированные на дистанционную подготовку высокомотивированных школьников. 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2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Расширение  и обновление календаря муниципальных  конкурсных мероприятий</w:t>
      </w:r>
      <w:r>
        <w:rPr>
          <w:rFonts w:cs="Times New Roman" w:ascii="Times New Roman" w:hAnsi="Times New Roman"/>
          <w:sz w:val="26"/>
          <w:szCs w:val="26"/>
          <w:lang w:eastAsia="en-US"/>
        </w:rPr>
        <w:t>, что позволяет одаренным, высоко мотивированным школьникам с 1 по 11 класс продемонстрировать свои достижения и успехи в исследовательско-поисковой,  интеллектуальной, художественной, твор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ектр мероприятий  включает конкурсы исследовательских работ (День науки, детский научно-технический конвент «Формула 2020»), олимпиады «Весенний олимп», устная математическая олимпиада,  интеллектуальные турниры знатоков математики, истории и литературы, интеллектуальный марафон для учащихся начальной школы. Особое место занимают мероприятия, проводимые с использованием сетевых дистанционных технологий (сетевые предметные олимпиады, сетевые интеллектуальные игры, интернет - акц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обенностью последних лет является создание непрерывного комплекса мероприятий для детей разного возраста. Мероприятия, позволяющие выявить и поддержать одаренных детей в раннем возрасте, активно проводятся для воспитанников дошкольного возраста. В муниципалитете сложился уникальный опыт конкурсной поддержки одаренных школьников начальной школы посредством интеллектуальных испытаний и цикла конкурсов исследовательской направленности. 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держк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участия детей в региональных и всероссийских этапах интеллектуальных программ и конкурсо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таких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научная конференции молодых исследователе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«Шаг в будущее</w:t>
      </w:r>
      <w:r>
        <w:rPr>
          <w:rFonts w:cs="Times New Roman" w:ascii="Times New Roman" w:hAnsi="Times New Roman"/>
          <w:sz w:val="26"/>
          <w:szCs w:val="26"/>
        </w:rPr>
        <w:t xml:space="preserve">», Фестивали юных химиков, биологов, Всероссийский конкурс детского и юношеского творчества  «Москва-Кострома транзит», «Роза ветров», Межрегиональный фестиваль-конкурс детского, юношеского и молодежного творчества коллективов и исполнителей «Весенняя Костром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  Разработка и реализация муниципальных проектов в сфере работы с талантливыми школьниками. В 2011 году в городе Костроме стартовал проект «С</w:t>
      </w:r>
      <w:r>
        <w:rPr>
          <w:sz w:val="26"/>
          <w:szCs w:val="26"/>
        </w:rPr>
        <w:t>истема работы с одаренными школьниками города Костромы». Основная идея проекта – построение модели поддержки интеллектуально одаренных школьников на базе Центра творческого развития и образовательных технологий, организация индивидуальных образовательных траекторий одаренных детей на уровне муниципалитета в общеобразовательных учреждениях, учреждениях дополнительного образования, в том числе спортивной направленности.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b/>
          <w:sz w:val="26"/>
          <w:szCs w:val="26"/>
        </w:rPr>
        <w:t xml:space="preserve">  Проведение диагностики признаков ранней одаренности </w:t>
      </w:r>
      <w:r>
        <w:rPr>
          <w:rFonts w:cs="Times New Roman" w:ascii="Times New Roman" w:hAnsi="Times New Roman"/>
          <w:sz w:val="26"/>
          <w:szCs w:val="26"/>
        </w:rPr>
        <w:t>в целях обеспечения раннего выявления одаренности школьников и организации их сопровождения на уровне образовательного учреждения. Тестирование проведено для 4 тыс. учащихся 2, 4, 5 классов. По результатам диагностики и с учетом достижений учащихся создана муниципальная база данных одаренных детей этой возрастной категории, включающая 460 человек.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партнерских отношений с учреждениями, обеспечивающими сопровождение одаренных школьников, </w:t>
      </w:r>
      <w:r>
        <w:rPr>
          <w:rFonts w:cs="Times New Roman" w:ascii="Times New Roman" w:hAnsi="Times New Roman"/>
          <w:sz w:val="26"/>
          <w:szCs w:val="26"/>
        </w:rPr>
        <w:t>проявляется в организации взаимодействия с ОГКОУ ДОД КО ЦДОД "Одаренные школьники", поддержка олимпиадных мероприятий учреждениями среднего и высшего профессион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ы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дистанционных олимпиадах вузов, например, «Ломоносов», «Покори Воробьевы горы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годно принимают участие не менее 200 старшеклассников. Более 25% участников этих олимпиад поступают в эти высшие учебные заведения. 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ских школ искусств приоритетным является развитие партнерских отношений с учреждениями среднего и высшего профессионального образования России: Государственным академическим художественным институтом им. В.И. Сурикова, Школой акварели Сергея Андрияки, Российской Академией музыки им. Гнесиных, Тверского училища культуры. Проведение ведущими преподавателями страны мастер-классов, совместных концертов с одаренными детьми является неотъемлемой частью развития таланта учащихся и подготовкой их к поступлению в профессиональные учебные за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</w:t>
      </w:r>
      <w:r>
        <w:rPr>
          <w:b/>
          <w:sz w:val="26"/>
          <w:szCs w:val="26"/>
        </w:rPr>
        <w:t xml:space="preserve"> Организация внеурочной  деятельности одаренных школьников. </w:t>
      </w:r>
      <w:r>
        <w:rPr>
          <w:sz w:val="26"/>
          <w:szCs w:val="26"/>
        </w:rPr>
        <w:t>Успешно в городе Костроме с 201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онируют летние профильные смены для талантливых детей: лингвистический лагерь, естественнонаучная и физико-математическая летние школы, выездные сборы экономического профиля, городские турниры деловых игр, творческая смена – пленэр учащихся – победителей творческих конкурсов и пр. Осуществляется реализация образовательных программ сопровождения детей с особыми образовательными потребностями в области математики, естественных наук, филологии, иностранных языков, экономики, химии, социально-педагогической направленности. Ежегодно Детскими школами искусств проводится свыше 400 концертов и 70 выставок. Основу концертной и выставочной деятельности составляют одаренные дети.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ирование системы грантовой поддержки талантливой молодеж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 муниципальных премий, целевых стипендий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2011 - 2012 году 3 учащихся удостоены муниципальной стипендии  имени Татьяны и Николая Шуваловых в области изобразительного искусства, 6 детей - муниципальной стипендии в области музыкального и эстетического образования, спортивных достижений и научной деятельности. В 2013 году число муниципальных стипендиатов составило 17 человек. Одаренные школьники города Костромы являются лауреатами премий регионального уровня: в 2012 году премией департамента образования и науки Костромской области награждены 4 учащихся, стипендиатами Думы Костромской области стали 3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смотря на масштабность и разноплановость работы с одаренными детьми в муниципалитете, существует ряд пробле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работа с талантливыми детьми не имела единого муниципального организационного и образовательного простран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одаренных школьников представлено отдельными муниципальными программами, проектами и отдельными мероприятиями, зачастую не связанными между соб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четко выстроено непрерывное сопровождение одаренных детей, начиная с дошкольного возрас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эффективно используется муниципальная база данных одаренных школьников, в целях обеспечения индивидуализации их сопровождения и поддержки, используется не всегда эффективн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одаренных школьников в образовательных учреждениях организуется без участия родителей и органов государственного управл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ндивидуальных образовательных маршрутов  одаренных школьников зачастую ведет к перегрузкам этих дет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сформирована инфраструктура поддержки и сопровождения одаренных школьников, недостаточно современного оборудования для исследовательской деятельности 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сказанным, возникла необходимость обновления муниципальной  системы работы с талантливыми (одарёнными) детьми в городе Костроме и разработке Концепции, отвечающей требованиям времени.</w:t>
      </w:r>
    </w:p>
    <w:p>
      <w:pPr>
        <w:pStyle w:val="Style23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дарёнными детьми» педагогический словарь предлагает считать детей, значительно опережающих своих сверстников в умственном развитии, либо демонстрирующих выдающиеся специальные способности: музыкальные, художественные и другие</w:t>
      </w:r>
      <w:r>
        <w:rPr>
          <w:rStyle w:val="Style13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дарённостью соответственно является </w:t>
      </w:r>
      <w:r>
        <w:rPr>
          <w:color w:val="000000"/>
          <w:sz w:val="26"/>
          <w:szCs w:val="26"/>
        </w:rPr>
        <w:t>-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по сравнению с другими людьми в одном или нескольких видах деятельности</w:t>
      </w:r>
      <w:r>
        <w:rPr>
          <w:rStyle w:val="Style13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Специальная одаренность обнаруживает себя в конкретных видах </w:t>
      </w:r>
      <w:r>
        <w:rPr>
          <w:color w:val="000000"/>
          <w:spacing w:val="6"/>
          <w:sz w:val="26"/>
          <w:szCs w:val="26"/>
        </w:rPr>
        <w:t xml:space="preserve">деятельности и обычно определяется в отношении отдельных областей </w:t>
      </w:r>
      <w:r>
        <w:rPr>
          <w:color w:val="000000"/>
          <w:sz w:val="26"/>
          <w:szCs w:val="26"/>
        </w:rPr>
        <w:t xml:space="preserve">(поэзия, математика, литература, спорт, общение и т.д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ая экономика все больше нуждается в специалистах, обладающих глубокими знаниями и способных к новаторству, поэтому работа по выявлению и развитию молодых талантов, основанная на лучшем историческом опыте и наиболее успешных образцах, - необходимый элемент модернизации экономики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ссия государства в сфере поиска и поддержки одарённых детей и молодёжи состоит в том, чтобы создать эффективную систему образования, обеспечив условия для обучения, воспитания, развития способностей всех детей и молодёжи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. Для организации работы по этим направлениям необходимо обратить особое внимание н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ы выявления  одарённых детей, мониторинг, стимулирование и поощрение их творческого развит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у учителей и преподавателей, добившихся особо значимых успехов в подготовке одарённых детей и молодёж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Базовые принципы построения и основные задачи муниципальной системы выявления и развития молодых талан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ая система выявления и развития молодых талантов формируется как совокупность инициатив, программ и мероприятий, обеспечивающих развитие и реализацию способностей всех детей и молодежи в целях достижения ими выдающихся результа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Цель:</w:t>
      </w:r>
    </w:p>
    <w:p>
      <w:pPr>
        <w:pStyle w:val="Style23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одернизация и систематизация существующих видов деятельности по выявлению, поддержке и сопровождению одарённых детей, получающих образование в городе Костром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Задачи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изовать сбор актуальной статистики об одарённых детях; 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ключить в систему сопровождения одарённых детей города Костромы актуальные направления деятельност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ыстроить многоуровневое образовательное пространство выявления и сопровождения одарённых детей, получающих образование в образовательных учреждениях города Костромы через развитие сети инновационных образовательных площадок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централизовать  процессы управления работой с одарёнными детьми через  муниципальный Центр творческого развития и образовательных технологи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униципальная система выявления и развития молодых талантов строится на следующих базовых принцип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 интересов личности ребёнка, молодого человека, его права на свободу выбора направления обучения, забота о его здоровь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ра на высококвалифицированные кадры, лучшие образовательные учреждения, передовые методики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в обучении, непрерывность и преемственность на всех уровнях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и сетевое взаимодейств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и профессиональный контро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етание государственных, общественных и муниципальных инициатив и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системы выявления и развития молодых талантов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способностей всех детей и молодёжи независимо от места жительства, социального положения и финансовых возможностей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лучших педагогов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бразовательных учреждений любой категории для детей, подростков и молодых людей, проявивших выдающиеся способност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функционирования муниципальной системы выявления и развития молодых тала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 Развитие и совершенствование нормативно-правовой базы в сфере образования, экономических и организационно-управленческих механизмов, обеспечивающ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ёт результатов интеллектуальных, творческих и спортивных состязаний и внеучебных достижений (формирование портфолио) детей и молодёжи при отборе для обучения по различным образовательным программам и направлениям, создание системы «социальных лифт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интересованности педагогических работников, образовательных учреждений и работодателей в выявлении и поддержке одарённых детей и молодё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ю форм отчётности и порядка регламентации педагог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функционирование городского сетевого профессионального сообщества педагогов, работающих с  молодыми талантам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  Развитие и совершенствование научной и методической ба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ёжи в образовательных учрежд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азноуровневых образовательных программ, а также соответствующих им учебных и методических пособ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сследовательской деятельности коллективов общеобразовательных учреждений по тематике, связанной с образованием одаренны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анализ состояния работы с одаренными детьми по разным направлени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звитие системы подготовки педагогических и управленческих кадр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сти профессиональных сообществ за результаты педаг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ё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повышения компетентности педагогических работников и стимулирование роста их профессионального масте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новационных площадок и ресурсных центров на базе общеобразовательных учреждений, учреждений дополнительного образования сферы культуры и спорт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ализация системы мероприятий, направленных на решение поставленны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униципальных проектов по выявлению и развитию задатков и способностей детей и молодё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образовательных учреждений для детей, подростков и молодых людей, проявивших выдающиеся способности, детских спортивных школ, школ искусств, центров технического творчества, зимних и летних школ и лагерей, дистанционных шко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учных и творческих мероприятий для детей и молодёж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еспечение функционирования муниципального информационно-образовательного интернет-порт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специализированных журналов, теле- и радиопрограмм для детей и молодёжи по различным отраслям знаний в области науки, техники, культуры, искусства, 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сообществ (в том числе интернет-сообществ) детей и молодёжи по интересам в области науки, техники, культуры, искусства, 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дополнительного образования детей и молодё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звитие и совершенствование системы интеллектуальных, творческих и спортивных состязаний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интеллектуальных, творческих и спортивных состязаний для детей и молодёжи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гиональных и всероссийских интеллектуальных, творческих и спортивных состязания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ниципального реестра именных стипендий, премий, грантов для одарённых детей и молодё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Формирование условий для построения индивидуальной профессиональной траектории обучающихся, с учетом их интеллектуальных и творческих способностей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6"/>
          <w:szCs w:val="26"/>
        </w:rPr>
        <w:t xml:space="preserve">развитие системы профильных классов старшей школы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ектной и научно-исследовательской деятельности среди обучающихся общеобразовательных учреждени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мероприятий, формирующих навыки профессионального самоопределения учащихся, для дальнейшей реализации интеллектуальных и творческих способностей детей и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spacing w:val="4"/>
          <w:sz w:val="26"/>
          <w:szCs w:val="26"/>
        </w:rPr>
        <w:t>Ожидаемые результаты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наличие</w:t>
      </w:r>
      <w:bookmarkStart w:id="0" w:name="_GoBack"/>
      <w:bookmarkEnd w:id="0"/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сформированного </w:t>
      </w:r>
      <w:r>
        <w:rPr>
          <w:rFonts w:cs="Times New Roman" w:ascii="Times New Roman" w:hAnsi="Times New Roman"/>
          <w:spacing w:val="3"/>
          <w:sz w:val="26"/>
          <w:szCs w:val="26"/>
        </w:rPr>
        <w:t>многоуровневого образовательн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пространства выявления и сопровождения одарённых детей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и молодеж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городе Костроме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централизованное   управление работой с одарёнными детьми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и молодежью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через  Центр творческого развития и образовательных технологий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наличие единого муниципального электронного банка данных одаренных детей и молодежи города Костро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повышение уровня компетентности педагогических работников и родителей в вопросах детской одаренности и создания благоприятных условий для развития личности детей и молодежи, и наиболее полного раскрытия их способ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наличие единой непрерывной сети мероприятий для одаренных детей от дошкольного возра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увеличение доли детей, охваченных программами для одаренных детей; увеличение доли участия детей в олимпиадах, конкурсах, фестивал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увеличение доли одаренных детей школьного возраста, занявших призовые места на всероссийских и международных конкурсах, соревнованиях, олимпиадах, турнирах и иных конкурсных мероприятиях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Концеп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Концеп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969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онцепции к реализ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уждение Концепции творческой группой по организации работы с одарёнными детьм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уждение Концепции образовательными учреждениями и их партнё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текста Концепции на разных уровн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2 г.- январь 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Конце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онцепции для дальнейшей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Концепции по основным направлениям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ирование  направлений деятельности, прописанных в Конце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 достаточность деятельности по видам, формам и другим показателям работы с одарёнными детьми, производимой субъектами, названными в данной Конце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ложений к Конце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 пространство работы с одарёнными детьми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объектов (органов Центров, площадок) для работы с талантливыми (одарёнными) детьми, таких как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здание муниципального ресурсного центр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рытие и деятельность на инновационных площадках с разной направленностью по тематике «Одарённые де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работка и внедрение модели межведомственного взаимодействия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Разработка механизма мотивации одарённых детей на участие в организованных  для них мероприятиях и программах; </w:t>
            </w:r>
          </w:p>
          <w:p>
            <w:pPr>
              <w:pStyle w:val="Normal"/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5) Выстраивания современной  и результативной модели взаимодействия с районами по тематике работы с одарёнными деть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ие пространства работы с талантливыми детьми по уровн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  <w:sz w:val="26"/>
                <w:szCs w:val="26"/>
              </w:rPr>
              <w:t>Выстраивание многоуровневого образовательног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пространства выявления и сопровождения талантливых (одарённых) детей региона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салтин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4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управления работы процессами работы с одарёнными детьми в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Централизация   процессов управления работой с одарёнными детьми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работка программ взаимодействия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учающие семинары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салтин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деятельности за 2013 — 2015 годы, анализ результа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сновных количественных и качественных показателей по направлениям деятельности Концепции, обозначенных в п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ние предложений по обновлению Концепции на следующий временно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.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стромы –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ем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__2013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РЕАЛИЗАЦИИ КОНЦЕПЦИИ ОБЩЕНАЦИОНАЛЬНОЙ СИСТЕМЫ </w:t>
      </w:r>
    </w:p>
    <w:p>
      <w:pPr>
        <w:pStyle w:val="Normal"/>
        <w:jc w:val="center"/>
        <w:rPr/>
      </w:pPr>
      <w:r>
        <w:rPr/>
        <w:t>ВЫЯВЛЕНИЯ И РАЗВИТИЯ МОЛОДЫХ ТАЛАНТОВ НА ТЕРРИТОРИИ ГОРОДА КОСТРОМЫ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53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2"/>
        <w:gridCol w:w="1843"/>
        <w:gridCol w:w="4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numPr>
          <w:ilvl w:val="0"/>
          <w:numId w:val="18"/>
        </w:numPr>
        <w:spacing w:before="0" w:after="0"/>
        <w:jc w:val="both"/>
        <w:rPr/>
      </w:pPr>
      <w:r>
        <w:rPr/>
        <w:t>Направление I. 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tbl>
      <w:tblPr>
        <w:tblW w:w="153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2"/>
        <w:gridCol w:w="2245"/>
        <w:gridCol w:w="4300"/>
      </w:tblGrid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Подготовка пакета нормативно-правовых актов, предусматривающ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здание правовых и экономических механизмов для реализации индивидуальных образовательных траекторий одаренных детей и молодежи, их дальнейшей профессиональной карьеры на основе документов Министерства образования и науки Российской Федерации, департамента образования и науки Костром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 в выявлении и развитии одаренных детей и молодежи, формировании и реализации их индивидуальной образовательной траектории и дальнейшей профессиональной карье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ль – февраль 2013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культуры, Управление спорта и работы с молодежью,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и утверждение Положения о городском сетевом профессиональном сообществе педагогов, работающих с одаренными школьниками муниципальных образовательных учреждений города Костро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спорта и работы с молодежью,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еречня конкурсных мероприятий, фестивалей, выставок олимпиад, по итогам которых осуществляется выдвижение кандидатов на участие в региональных и всероссийских этапах (комплексный календарь конкурсных и олимпиадных массовых мероприятий для школьников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sz w:val="24"/>
              </w:rPr>
              <w:t>Сентябрь 2013 г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правление культуры и туризма, Управление спорта и работы с молодежью, МБУ ГЦОКО города Костромы</w:t>
            </w:r>
          </w:p>
          <w:p>
            <w:pPr>
              <w:pStyle w:val="ConsPlusTitl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одействия общеобразовательных учреждений и образовательных учреждений дополнительного образования детей по реализации программ, ориентированных на развитие одаренности у детей и подростков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периода реализации Концепции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правление культуры и туризма, Управление спорта и работы с молодежью,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БУ ГЦОКО города Костромы,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 творческого развития и образовательных технологий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/>
        <w:t>Направление II.</w:t>
        <w:tab/>
        <w:t xml:space="preserve"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</w:t>
      </w:r>
    </w:p>
    <w:tbl>
      <w:tblPr>
        <w:tblW w:w="153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91"/>
        <w:gridCol w:w="2224"/>
        <w:gridCol w:w="4319"/>
      </w:tblGrid>
      <w:tr>
        <w:trPr>
          <w:trHeight w:val="1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20"/>
              <w:jc w:val="both"/>
              <w:rPr/>
            </w:pPr>
            <w:r>
              <w:rPr/>
              <w:t>Разработка, апробация и внедрение эффективных методик (диагностических и развивающих), технологий и форм работы с одаренными детьми (в том числе, раннего возраста), обеспечивающих их дальнейшее развитие, сохранение и укрепление здоровья и успешную адаптацию в социу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ГЦОКО города Костромы</w:t>
            </w:r>
          </w:p>
        </w:tc>
      </w:tr>
      <w:tr>
        <w:trPr>
          <w:trHeight w:val="14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both"/>
              <w:rPr/>
            </w:pPr>
            <w:r>
              <w:rPr/>
              <w:t xml:space="preserve">Разработка программ семинаров для педагогических работников и руководителей образовательных учреждений в целях развития и совершенствования их профессиональных компетенций по выявлению и развитию одаренности детей, а также организации работы с одаренными детьм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– 2015 г.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ормирование и обновление единого муниципального банка образовательных программ для обучения одаренных дете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правление культуры и туризма, Управление спорта и работы с молодежью,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ГЦОКО города Костромы,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 творческого развития и образовательных технолог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и развитие базовых площадок на базе образовательных учреждений для реализации проекта «Создание системы работы с одаренными школьниками города Костром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- май 2013 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Центр творческого развития и образовательных технолог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еспечение деятельности базовых площадок различного уровня по работе с одаренными детьм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Управление культуры и туризма, Управление спорта и работы с молодежью, 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Центр творческого развития и образовательных технологи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 корректировка программы работы с одаренными детьми в программах учреждений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Управление культуры и туризма, Управление спорта и работы с молодежью, 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и реализация программ индивидуального сопровождения одаренных школьников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 творческого развития и образовательных технологи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етские школы искусств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сопровождение виртуальной методической копилки по работе с одаренными детьм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ГЦОКО города Костромы,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 творческого развития и образовательных технологи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материалов «Организация работы с одаренными детьми во внеурочной деятельности в условиях реализации ФГОС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методических сборников по теме выявления и развития детской одаренност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ГЦОКО города Костромы,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 творческого развития и образовательных технологий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50"/>
        <w:gridCol w:w="2245"/>
        <w:gridCol w:w="433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rPr/>
            </w:pPr>
            <w:r>
              <w:rPr/>
              <w:t xml:space="preserve">Разработка и утверждение плана мероприятий по вопросам повышения компетентности педагогических работников и руководителей образовательных учреждений в сфере работы с одаренными деть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культуры и туризма, Управление спорта и работы с молодежью, МБУ ГЦОКО города Костро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12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ведение конкурсов профессионального мастерства с целью поддержки педагогических работников, работающих с одаренными деть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Управление культуры и туризма, Управление спорта и работы с молодежью, 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мер поддержки педагогов, успешно работающих с одаренными деть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, Управление культуры и туризма, Управление спорта и работы с молодежью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 для педагогов, работающих по программе «Одаренные дети»:</w:t>
            </w:r>
          </w:p>
          <w:p>
            <w:pPr>
              <w:pStyle w:val="Style2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и психологическое сопровождение одаренных школьников»</w:t>
            </w:r>
          </w:p>
          <w:p>
            <w:pPr>
              <w:pStyle w:val="Style2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родителями семей, имеющих талантливых и одаренных детей»</w:t>
            </w:r>
          </w:p>
          <w:p>
            <w:pPr>
              <w:pStyle w:val="Style2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ие образовательные технологии»</w:t>
            </w:r>
          </w:p>
          <w:p>
            <w:pPr>
              <w:pStyle w:val="Style2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 с ограниченными возможностями в здоровье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, 2014 г.г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методических объединений и вебинаров:</w:t>
            </w:r>
          </w:p>
          <w:p>
            <w:pPr>
              <w:pStyle w:val="Style2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с одаренными детьми»</w:t>
            </w:r>
          </w:p>
          <w:p>
            <w:pPr>
              <w:pStyle w:val="Style2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выявления и развития одаренности детей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й интернет-конференции  «Социальная адаптация одаренного ребенка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департамента образования и науки Костромской област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команд педагогов для реализации программ в базовых учреждениях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 творческого развития и образовательных технологий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едагогов-тьюторов по сопровождению проектно-исследовательской деятельности детей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- август  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 творческого развития и образовательных технологий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городского профессионального сообщества педагогов, работающих с одаренными детьм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,</w:t>
            </w:r>
          </w:p>
          <w:p>
            <w:pPr>
              <w:pStyle w:val="Normal"/>
              <w:rPr/>
            </w:pPr>
            <w:r>
              <w:rPr/>
              <w:t>Центр творческого развития и образовательных технологий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/>
        <w:t>Направление IV.</w:t>
        <w:tab/>
        <w:t>Реализация на муниципальном уровне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4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10"/>
        <w:gridCol w:w="2260"/>
        <w:gridCol w:w="4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городского сетевого профессионального сообщества педагогов, работающих с одаренными школьниками муниципальных образовательных учреждений города Костро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Управление культуры и туризма, Управление спорта и работы с молодежью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боте межведомственного регионального координационного совета по поддержке молодых талантов Костром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лану департамента образования и науки Костромской обла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-3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snapToGrid w:val="false"/>
              <w:ind w:left="27" w:right="-3" w:hanging="0"/>
              <w:rPr/>
            </w:pPr>
            <w:r>
              <w:rPr/>
              <w:t>МБУ ГЦОКО города Костромы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Оснащение учреждений дополнительного образования цифровым оборудованием (цифровые микроскопы, Лего-конструкторы, цифровые лаборатории и др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спорта и работы с молодежью, Управление образования 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Обеспечение адресной индивидуальной поддержки одаренным детям, в том числе одаренным детям из числа лиц с ограниченными возможностями здоровь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Управление культуры и туризма, Управление спорта и работы с молодежью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Мониторинг одаренных детей, поступивших в вузы Российской Федерации, в том числе Костромской обла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Управление культуры и туризма, Управление спорта и работы с молодежью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 xml:space="preserve">Создание консультативного сервиса для родителей в целях оказания им методической помощи в обучении, воспитании и развитии детей (в том числе раннего возраста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Формирование единого банка данных об одаренных детях, организация мониторинга индивидуального продвижения детей в процессе об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культуры и туризма, Управление спорта и работы с молодежью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МБУ ГЦОКО города Костромы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Обеспечение практики  педагогических рекомендаций одаренным детям при формировании контингента спортивных шк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спорта и работы с молодежью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 xml:space="preserve">Организация работы творческих мастерских одаренных детей, открытых просмотров, пленэр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культуры и туризма, Управление образован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/>
        <w:t>Направление V.</w:t>
        <w:tab/>
        <w:t>Развитие и совершенствование системы интеллектуальных, творческих и спортивных состязаний</w:t>
      </w:r>
    </w:p>
    <w:tbl>
      <w:tblPr>
        <w:tblW w:w="153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2"/>
        <w:gridCol w:w="2260"/>
        <w:gridCol w:w="4315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 xml:space="preserve">Участие в работе по развитию заочных и очно-заочных школ для детей на базе учреждений дополнительного образования  и учреждений профессионального образо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спорта и работы с молодежью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Участие в работе учебно-тренировочных сборов для школьников, победителей и призеров регионального этапа всероссийской олимпиады школьников, с целью их подготовки к заключительному этап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графиком олимпиад и конкурс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Управление спорта и работы с молодежью, МБУ ГЦОКО города Костромы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Расширение перечня  интеллектуальных соревнований (олимпиады, фестивали, турниры, конкурсы, и пр.), конкурсных состязаний в области искусств для дошкольников, школьников средних и младших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 Управление культуры и туризма, Управление спорта и работы с молодежь</w:t>
            </w:r>
          </w:p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 xml:space="preserve">Проведение физкультурных, спортивных и спортивно-технических мероприятий для дете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>Управление образования, Управление спорта и работы с молодеж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 xml:space="preserve">Проведение интеллектуальных соревнований и творческих конкурсных мероприятий для дете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rPr/>
            </w:pPr>
            <w:r>
              <w:rPr/>
              <w:t>Расширение перечня официальных физкультурных мероприятий и интеллектуальных спортивных мероприятий (олимпиады, спартакиады, фестивали, турниры, конкурсы и пр.) для дошкольников, школьников средних и младших классов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БУ ГЦОКО города Костромы</w:t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взаимодействия</w:t>
      </w:r>
    </w:p>
    <w:tbl>
      <w:tblPr>
        <w:tblW w:w="1510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2"/>
        <w:gridCol w:w="2275"/>
        <w:gridCol w:w="4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материалов на региональном информационно-образовательном Интернет-портале для детей, молодежи, их родителей и педагог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образования, Управление культуры и туризма, Управление спорта и работы с молодежью 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совместной деятельности  образовательных учреждений с учреждениями  высшего профессионального образования: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53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их и зимних профильных «школ» для одаренных учащихся старших классов общеобразовательных школ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53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одаренных школьников в научно-исследовательскую работу совместно со студентами учреждений профессионального образова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533" w:hanging="42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абот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autoSpaceDE w:val="false"/>
              <w:snapToGrid w:val="false"/>
              <w:ind w:left="-98" w:hanging="0"/>
              <w:rPr/>
            </w:pPr>
            <w:r>
              <w:rPr/>
              <w:t>МБУ ГЦОКО города Костро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профильных смен для одаренных детей по различным направлениям науки, техники, искусства и спор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Управление культуры и туризма, Управление спорта и работы с молодежью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12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деятельность камерного ансамбля «Учитель – учени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Концеп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/>
            </w:pPr>
            <w:r>
              <w:rPr/>
              <w:t>Управление культуры и туризм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онцепция общенациональной  системы выявления и поддержки молодых талантов» утверждена Президентом России 3 апреля 2012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сихологический словарь. Психологические словари </w:t>
      </w:r>
      <w:r>
        <w:rPr>
          <w:lang w:val="en-US"/>
        </w:rPr>
        <w:t>on</w:t>
      </w:r>
      <w:r>
        <w:rPr/>
        <w:t xml:space="preserve"> –</w:t>
      </w:r>
      <w:r>
        <w:rPr>
          <w:lang w:val="en-US"/>
        </w:rPr>
        <w:t>line</w:t>
      </w:r>
      <w:r>
        <w:rPr/>
        <w:t xml:space="preserve">  [Электронный ресурс] Режим доступа </w:t>
      </w:r>
      <w:hyperlink r:id="rId1">
        <w:r>
          <w:rPr>
            <w:rStyle w:val="InternetLink"/>
          </w:rPr>
          <w:t>http://www.enc-dic.com/pedagogics/Odarennye-Deti-1203.html</w:t>
        </w:r>
      </w:hyperlink>
      <w:r>
        <w:rPr/>
        <w:t xml:space="preserve"> свободный. Яз ру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Рабочая концепция под ред. Д.Б. Богоявленской.- М,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  <w:u w:val="no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i w:val="false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8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15"/>
      </w:numPr>
    </w:pPr>
    <w:rPr/>
  </w:style>
  <w:style w:type="paragraph" w:styleId="Style20">
    <w:name w:val="Устав"/>
    <w:basedOn w:val="Style18"/>
    <w:qFormat/>
    <w:pPr>
      <w:numPr>
        <w:ilvl w:val="0"/>
        <w:numId w:val="7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c-dic.com/pedagogics/Odarennye-Deti-120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9:00Z</dcterms:created>
  <dc:creator>ViP®</dc:creator>
  <dc:description/>
  <cp:keywords/>
  <dc:language>en-US</dc:language>
  <cp:lastModifiedBy>Резепина Т Н</cp:lastModifiedBy>
  <cp:lastPrinted>2013-04-15T16:02:00Z</cp:lastPrinted>
  <dcterms:modified xsi:type="dcterms:W3CDTF">2013-04-15T12:21:00Z</dcterms:modified>
  <cp:revision>10</cp:revision>
  <dc:subject/>
  <dc:title> </dc:title>
</cp:coreProperties>
</file>