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Управление опеки и попечитель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Администрации города Костромы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от 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зарегистрированного(ной)  по адресу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тел.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Я,                                                                                                                                         </w:t>
      </w:r>
    </w:p>
    <w:p>
      <w:pPr>
        <w:pStyle w:val="Normal"/>
        <w:ind w:right="-99" w:firstLine="13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 xml:space="preserve">паспорт                             выдан                                                                                       </w:t>
      </w:r>
    </w:p>
    <w:p>
      <w:pPr>
        <w:pStyle w:val="Normal"/>
        <w:ind w:right="-99" w:firstLine="13"/>
        <w:rPr/>
      </w:pPr>
      <w:r>
        <w:rPr>
          <w:sz w:val="28"/>
          <w:szCs w:val="20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99" w:firstLine="13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 xml:space="preserve">                                        </w:t>
      </w:r>
      <w:r>
        <w:rPr>
          <w:sz w:val="28"/>
          <w:szCs w:val="20"/>
          <w:u w:val="single"/>
        </w:rPr>
        <w:t xml:space="preserve">, прошу разрешить снять денежные средства с моего счета  №                                                                                                ,  открытого в отделении Сбербанка России в сумме                                                                                                 (                                                                                                                  ) руб.         коп., на мое содержание.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огласие родителей на снятие денежных средств: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8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Даю согласие в соответствии со статьей 9 Федерального закона № 152-ФЗ от 27.07.2006 «О персональных данных»на автоматизированную, а также без использования средств автоматизации обработку моих персональных данных на совершение действий, предусмотренных пунктом 3 статьи 3 Федерального закона № 152-ФЗ от 27.07.2006 «О персональных данных», с предоставленными мной сведениями.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Настоящее согласие дается на период до истечения срока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Я ознакомлен (а), что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тензий к органам опеки иметь не буд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                         Подпись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нял             ___________________________</w:t>
      </w:r>
    </w:p>
    <w:sectPr>
      <w:type w:val="nextPage"/>
      <w:pgSz w:w="11906" w:h="16838"/>
      <w:pgMar w:left="1276" w:right="754" w:gutter="0" w:header="0" w:top="0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Calibri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13:00Z</dcterms:created>
  <dc:creator>Светлана</dc:creator>
  <dc:description/>
  <cp:keywords/>
  <dc:language>en-US</dc:language>
  <cp:lastModifiedBy>Моряков Евгений Валентинович</cp:lastModifiedBy>
  <cp:lastPrinted>2006-12-19T01:59:00Z</cp:lastPrinted>
  <dcterms:modified xsi:type="dcterms:W3CDTF">2020-04-13T08:50:00Z</dcterms:modified>
  <cp:revision>6</cp:revision>
  <dc:subject/>
  <dc:title>                             </dc:title>
</cp:coreProperties>
</file>