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городского пассажирского транспорта Администрации города Костром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льготополучателя печатными буквами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, паспорт серия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ень, месяц, год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__________________, когда, кем выдан 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: __________-___________-__________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ей(его)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г. Кострома,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на льготу: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наименование, серия, номер, дата выдач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ыдаче льготной транспортной кар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выдать мне льготную транспортную карту для реализации моего права на льготный проезд в автомобильном и наземном электрическом транспорте общего пользования, осуществляющем регулярные перевозки по регулируемым тарифам в городе Костроме. К заявлению прилагаю 2 фотографии размером 3*4. Достоверность представленных мною сведений гарантирую. Об изготовлении льготной транспортной карты, дате и месте её получения прошу проинформировать меня по указанному в настоящем заявлении номеру телеф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№ 152-ФЗ  «О персональных  данных», даю согласие на автоматизированную, а также без использования  средств  автоматизации  обработку, использование, хранение и передачу третьим лицам моих персональных данных, содержащихся в настоящем заявлении, с целью проведения их проверки, а также обеспечения изготовления, выдачи и пополнения льготной транспортной карты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 организаций в соответствии с требованиями Федерального закона от 27 июля 2006 года № 152-ФЗ  «О персональных 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/____________________/                      «__» _________ 20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подпись льготополучателя)                                                              (ФИО)                                                                    (дата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0A363A5A8BD0E5E8FF793CDC479C0E65E49A475D69444DEAE9D54F5C719983B84AE8637BDE8E5KBS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5:00Z</dcterms:created>
  <dc:creator>Беляева Ольга Александровна</dc:creator>
  <dc:description/>
  <dc:language>en-US</dc:language>
  <cp:lastModifiedBy>Моряков Евгений Валентинович</cp:lastModifiedBy>
  <cp:lastPrinted>2017-02-06T12:04:00Z</cp:lastPrinted>
  <dcterms:modified xsi:type="dcterms:W3CDTF">2017-02-17T09:55:00Z</dcterms:modified>
  <cp:revision>2</cp:revision>
  <dc:subject/>
  <dc:title/>
</cp:coreProperties>
</file>