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Управление городского пассажирского транспорта Администрации города Костромы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 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ИО законного представителя льготополучателя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___________ номер __________________________, когда, кем выдан 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живающей(его) по адресу: </w:t>
      </w:r>
      <w:r>
        <w:rPr>
          <w:rFonts w:cs="Times New Roman" w:ascii="Times New Roman" w:hAnsi="Times New Roman"/>
          <w:sz w:val="20"/>
          <w:szCs w:val="20"/>
          <w:u w:val="single"/>
        </w:rPr>
        <w:t>г. Кострома,</w:t>
      </w:r>
      <w:r>
        <w:rPr>
          <w:rFonts w:cs="Times New Roman" w:ascii="Times New Roman" w:hAnsi="Times New Roman"/>
          <w:sz w:val="20"/>
          <w:szCs w:val="20"/>
        </w:rPr>
        <w:t xml:space="preserve"> 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адрес проживания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,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вляющегося законным представителем _____________________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ФИО льготополучателя печатными буквами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рождения _________________________, основной документ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ень, месяц, год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 ____________________серия_________, номер ____________, когда, кем выдан 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: __________-___________-___________     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живающей(его) по адресу: </w:t>
      </w:r>
      <w:r>
        <w:rPr>
          <w:rFonts w:cs="Times New Roman" w:ascii="Times New Roman" w:hAnsi="Times New Roman"/>
          <w:sz w:val="20"/>
          <w:szCs w:val="20"/>
          <w:u w:val="single"/>
        </w:rPr>
        <w:t>г. Кострома,</w:t>
      </w:r>
      <w:r>
        <w:rPr>
          <w:rFonts w:cs="Times New Roman" w:ascii="Times New Roman" w:hAnsi="Times New Roman"/>
          <w:sz w:val="20"/>
          <w:szCs w:val="20"/>
        </w:rPr>
        <w:t xml:space="preserve"> 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адрес проживания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право на льготу: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, серия, номер, дата выдач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о выдаче льготной транспортной кар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ыдать льготную транспортную карту на имя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ИО льготополучателя полностью печатными буквам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реализации права на льготный проезд в автомобильном и наземном электрическом транспорте общего пользования, осуществляющем регулярные перевозки по регулируемым тарифам в городе Костроме. К заявлению прилагаю 2 фотографии размером 3*4. Достоверность представленных мною сведений гарантирую. Об изготовлении льготной транспортной карты, дате и месте её получения прошу проинформировать меня по указанному в настоящем заявлении номеру телеф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7 июля 2006 года № 152-ФЗ  «О персональных  данных», даю согласие на автоматизированную, а также без использования  средств  автоматизации  обработку, использование, хранение и передачу третьим лицам персональных данных ______________________________________________________________, содержащихся в настоящем заявлении, с целью проведения их проверки, 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льготополучателя)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же обеспечения изготовления, выдачи и пополнения льготной транспортной карты. При необходимости получения персональных данных  ______________________________________________________________, из  других государственных  органов, органов местного самоуправления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ИО льгото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ведомственных им организаций я даю согласие на получение (и обработку) таких данных из указанных  организаций в соответствии с требованиями Федерального закона от 27 июля 2006 года № 152-ФЗ  «О персональных  данны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 заявление  действует на период до истечения сроков хранения соответствующей    информации   или   документов,   содержащих   указанную информацию, определяемых в  соответствии  с  законодательством  Российской Федерации. Отзыв  заявления  осуществляется  в  соответствии с 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/____________________/                      «__» _________ 20___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подпись представителя льготополучателя)                                          (ФИО)                                                                      (дата подачи зая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0A363A5A8BD0E5E8FF793CDC479C0E65E49A475D69444DEAE9D54F5C719983B84AE8637BDE8E5KBS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7:00Z</dcterms:created>
  <dc:creator>Беляева Ольга Александровна</dc:creator>
  <dc:description/>
  <dc:language>en-US</dc:language>
  <cp:lastModifiedBy>Моряков Евгений Валентинович</cp:lastModifiedBy>
  <cp:lastPrinted>2017-02-06T12:04:00Z</cp:lastPrinted>
  <dcterms:modified xsi:type="dcterms:W3CDTF">2017-02-17T09:57:00Z</dcterms:modified>
  <cp:revision>2</cp:revision>
  <dc:subject/>
  <dc:title/>
</cp:coreProperties>
</file>