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914400</wp:posOffset>
                </wp:positionV>
                <wp:extent cx="9610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</w:rPr>
                              <w:t>Сводное расписание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маршрута № 21к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</w:rPr>
                              <w:t>Площадь Сусанинская – Заволжское Кладбищ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На 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44"/>
                              </w:rPr>
                              <w:t xml:space="preserve">  апреля  201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44"/>
                              </w:rPr>
                              <w:t xml:space="preserve"> года –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Радониц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от Заволжского Кладбища </w:t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т площади Сусанинской</w:t>
                            </w:r>
                          </w:p>
                          <w:tbl>
                            <w:tblPr>
                              <w:tblW w:w="9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58.7pt;mso-wrap-distance-left:9.05pt;mso-wrap-distance-right:9.05pt;mso-wrap-distance-top:0pt;mso-wrap-distance-bottom:0pt;margin-top:-72pt;mso-position-vertical-relative:text;margin-left:-41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</w:rPr>
                        <w:t>Сводное расписание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 xml:space="preserve">маршрута № 21к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</w:rPr>
                        <w:t>Площадь Сусанинская – Заволжское Кладбище</w:t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 xml:space="preserve">На  </w:t>
                      </w:r>
                      <w:r>
                        <w:rPr>
                          <w:sz w:val="44"/>
                          <w:lang w:val="ru-RU"/>
                        </w:rPr>
                        <w:t>17</w:t>
                      </w:r>
                      <w:r>
                        <w:rPr>
                          <w:sz w:val="44"/>
                        </w:rPr>
                        <w:t xml:space="preserve">  апреля  201</w:t>
                      </w:r>
                      <w:r>
                        <w:rPr>
                          <w:sz w:val="44"/>
                          <w:lang w:val="ru-RU"/>
                        </w:rPr>
                        <w:t>8</w:t>
                      </w:r>
                      <w:r>
                        <w:rPr>
                          <w:sz w:val="44"/>
                        </w:rPr>
                        <w:t xml:space="preserve"> года – </w:t>
                      </w:r>
                      <w:r>
                        <w:rPr>
                          <w:sz w:val="44"/>
                          <w:lang w:val="ru-RU"/>
                        </w:rPr>
                        <w:t>Радониц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</w:t>
                      </w:r>
                      <w:r>
                        <w:rPr/>
                        <w:t xml:space="preserve">от Заволжского Кладбища </w:t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т площади Сусанинской</w:t>
                      </w:r>
                    </w:p>
                    <w:tbl>
                      <w:tblPr>
                        <w:tblW w:w="9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3:00Z</dcterms:created>
  <dc:creator>Отдел эксплуатации</dc:creator>
  <dc:description/>
  <dc:language>en-US</dc:language>
  <cp:lastModifiedBy>Четвергова Ольга Геннадьевна</cp:lastModifiedBy>
  <cp:lastPrinted>2017-04-11T10:20:00Z</cp:lastPrinted>
  <dcterms:modified xsi:type="dcterms:W3CDTF">2018-04-16T07:03:00Z</dcterms:modified>
  <cp:revision>2</cp:revision>
  <dc:subject/>
  <dc:title/>
</cp:coreProperties>
</file>