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</w:t>
      </w:r>
      <w:r>
        <w:rPr/>
        <w:t>В ОГКУ "Центр социальных выпла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есто жительства (место пребы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актического проживания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Тел.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bookmarkStart w:id="0" w:name="P751"/>
      <w:bookmarkEnd w:id="0"/>
      <w:r>
        <w:rPr/>
        <w:t>Заявление</w:t>
      </w:r>
    </w:p>
    <w:p>
      <w:pPr>
        <w:pStyle w:val="ConsPlusNormal1"/>
        <w:jc w:val="center"/>
        <w:rPr/>
      </w:pPr>
      <w:r>
        <w:rPr/>
        <w:t xml:space="preserve">о назначении ежемесячной выплаты  </w:t>
      </w:r>
    </w:p>
    <w:p>
      <w:pPr>
        <w:pStyle w:val="ConsPlusNormal1"/>
        <w:jc w:val="center"/>
        <w:rPr>
          <w:bCs/>
        </w:rPr>
      </w:pPr>
      <w:r>
        <w:rPr>
          <w:bCs/>
        </w:rPr>
        <w:t xml:space="preserve">в связи с рождением (усыновлением) </w:t>
      </w:r>
    </w:p>
    <w:p>
      <w:pPr>
        <w:pStyle w:val="ConsPlusNormal1"/>
        <w:jc w:val="center"/>
        <w:rPr>
          <w:bCs/>
        </w:rPr>
      </w:pPr>
      <w:r>
        <w:rPr>
          <w:bCs/>
        </w:rPr>
        <w:t>первого ребенка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,  имя, отчество, в скобках указать фамилию при рождении)</w:t>
      </w:r>
    </w:p>
    <w:p>
      <w:pPr>
        <w:pStyle w:val="ConsPlusNonformat"/>
        <w:jc w:val="both"/>
        <w:rPr/>
      </w:pPr>
      <w:r>
        <w:rPr/>
        <w:t>____(_________________________________)__дата рождения____.___._______г.________</w:t>
      </w:r>
    </w:p>
    <w:p>
      <w:pPr>
        <w:pStyle w:val="ConsPlusNonformat"/>
        <w:jc w:val="both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ConsPlusNonformat"/>
        <w:jc w:val="both"/>
        <w:rPr/>
      </w:pPr>
      <w:r>
        <w:rPr/>
        <w:t>серия_____________________ номер документа ____________________________________</w:t>
      </w:r>
    </w:p>
    <w:p>
      <w:pPr>
        <w:pStyle w:val="ConsPlusNonformat"/>
        <w:jc w:val="both"/>
        <w:rPr/>
      </w:pPr>
      <w:r>
        <w:rPr/>
        <w:t>дата выдачи ___________________ кем выдан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месте жительства (почтовый индекс, наименование региона, района, города, нас. Пункта, №дома, корпуса, квартиры на основании записи в паспорте или документе, подтверждающем регистрацию по месту жительства, если предъявлен не паспорт, а иной документ, удостоверяющий личность)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прошу назначить мне </w:t>
      </w:r>
      <w:r>
        <w:rPr>
          <w:bCs/>
        </w:rPr>
        <w:t>ежемесячную выплату в связи с рождением (усыновлением) первого ребенка</w:t>
      </w:r>
      <w:r>
        <w:rPr>
          <w:bCs/>
          <w:sz w:val="26"/>
          <w:szCs w:val="26"/>
        </w:rPr>
        <w:t xml:space="preserve">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; дата рождения (усыновления) ребенка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szCs w:val="28"/>
        </w:rPr>
        <w:t>Сведения о наличии факта лишения (нелишения) родительских прав в отношении ребенка_______________________________________________________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szCs w:val="28"/>
        </w:rPr>
        <w:t>Сведения о наличии факта принятия (непринятия) решения об отмене усыновления ребенка (детей)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составе моей семь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322"/>
        <w:gridCol w:w="29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ведения о доходах моей семьи за период с ___.___._______ г. по ___.___.____ г.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98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лучатель</w:t>
            </w:r>
          </w:p>
          <w:p>
            <w:pPr>
              <w:pStyle w:val="ConsPlusNonformat"/>
              <w:jc w:val="both"/>
              <w:rPr/>
            </w:pPr>
            <w:r>
              <w:rPr/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ид дохода (по основному месту работы, от иной деят-ти, пособие по безработице, пенсии и социальные выплаты, алименты, доходы от реализации и сдачи имущества, иные до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, от которой получен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 дохода за указанный период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предупрежден(а) о том, что представленная мною информация может быть проверена, и об ответственности за полноту и актуальность представленной информации.</w:t>
      </w:r>
    </w:p>
    <w:p>
      <w:pPr>
        <w:pStyle w:val="ConsPlusNonformat"/>
        <w:jc w:val="both"/>
        <w:rPr/>
      </w:pPr>
      <w:r>
        <w:rPr/>
        <w:t>ФИО______________________                                     Подпись___________</w:t>
      </w:r>
    </w:p>
    <w:p>
      <w:pPr>
        <w:pStyle w:val="ConsPlusNonformat"/>
        <w:ind w:firstLine="708"/>
        <w:jc w:val="both"/>
        <w:rPr/>
      </w:pPr>
      <w:r>
        <w:rPr/>
        <w:t xml:space="preserve">Я, ____________________________________(ФИО), обязуюсь  своевременно  извещать ОГКУ "Центр социальных выплат" обо всех обстоятельствах, влекущих изменение размеров </w:t>
      </w:r>
      <w:r>
        <w:rPr>
          <w:bCs/>
        </w:rPr>
        <w:t xml:space="preserve">ежемесячной выплаты в связи с рождением (усыновлением) первого ребенка </w:t>
      </w:r>
      <w:r>
        <w:rPr/>
        <w:t>или  прекращение выплаты. При изменении дохода семьи, дающего право на получение указанного пособия, в течение трех месяце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ие о назначении пособия прошу выслать по адресу/на адрес электронной почты/по телефону/ </w:t>
      </w:r>
      <w:r>
        <w:rPr>
          <w:lang w:val="en-US"/>
        </w:rPr>
        <w:t>SMS</w:t>
      </w:r>
      <w:r>
        <w:rPr/>
        <w:t>-сообщением на номер телефона (нужное подчеркнуть):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по выбору адрес, электронную почту, номер телефона)</w:t>
      </w:r>
    </w:p>
    <w:p>
      <w:pPr>
        <w:pStyle w:val="ConsPlusNonformat"/>
        <w:jc w:val="both"/>
        <w:rPr/>
      </w:pPr>
      <w:r>
        <w:rPr/>
        <w:t>Пособие прошу перечислять через кредитную организацию (наименование) 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счет N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____;</w:t>
      </w:r>
    </w:p>
    <w:p>
      <w:pPr>
        <w:pStyle w:val="ConsPlusNonformat"/>
        <w:jc w:val="both"/>
        <w:rPr/>
      </w:pPr>
      <w:r>
        <w:rPr/>
        <w:t>4) ___________________________________________________________________________;</w:t>
      </w:r>
    </w:p>
    <w:p>
      <w:pPr>
        <w:pStyle w:val="ConsPlusNonformat"/>
        <w:jc w:val="both"/>
        <w:rPr/>
      </w:pPr>
      <w:r>
        <w:rPr/>
        <w:t>5) 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полняется в     │ Представитель (доверенное лицо):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учае подачи     │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я         │   (фамилия, имя, отчество законного представителя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ным          │                или доверенного лица)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ителем    │Паспорт (иной документ удостоверяющий личность):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доверенным    │серия, номер _______________ дата выдачи 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лицом             │выдан 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дрес места жительства: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кумент, подтверждающий полномочия законного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я (доверенного лица) подтверждены: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указать наименование и реквизиты документа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дтверждающего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номочия законного представителя или доверен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лица)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                     Подпись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содержащихся  в настоящем заявлении моихперсональных  данных, и персональных данных моего ребенка (детей), то есть, их  сбор,  систематизацию,  накопление,  хранение,  уточнение (обновление,изменение), использование, распространение  (в  том  числе  передачу),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данных, содержащихся в настоящем заявлении,  действует  до  даты  подачи  заявления  об  отзыве  настоящего соглас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я на обработку персональных данных членов семьи ______________ (шт.)</w:t>
      </w:r>
    </w:p>
    <w:p>
      <w:pPr>
        <w:pStyle w:val="ConsPlusNonformat"/>
        <w:jc w:val="both"/>
        <w:rPr/>
      </w:pPr>
      <w:r>
        <w:rPr/>
        <w:t>прилаг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______________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(фамилия, инициалы заявителя)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           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заявления:                             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                           _________________________________</w:t>
      </w:r>
    </w:p>
    <w:p>
      <w:pPr>
        <w:pStyle w:val="ConsPlusNonformat"/>
        <w:jc w:val="both"/>
        <w:rPr/>
      </w:pPr>
      <w:r>
        <w:rPr/>
        <w:t>------------------------------------------------------------------------------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4:00Z</dcterms:created>
  <dc:creator>user</dc:creator>
  <dc:description/>
  <dc:language>en-US</dc:language>
  <cp:lastModifiedBy>Лебедева Наталья Александровна</cp:lastModifiedBy>
  <dcterms:modified xsi:type="dcterms:W3CDTF">2018-01-11T06:24:00Z</dcterms:modified>
  <cp:revision>2</cp:revision>
  <dc:subject/>
  <dc:title/>
</cp:coreProperties>
</file>