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чный кабинет налогоплательщика для физически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добства налогоплательщиков на сайте ФНС России разработан интернет-сервис </w:t>
      </w:r>
      <w:r>
        <w:rPr>
          <w:b/>
        </w:rPr>
        <w:t>"Личный кабинет налогоплательщика для физических лиц"</w:t>
      </w:r>
      <w:r>
        <w:rPr/>
        <w:t>, который позволяет налогоплательщику: 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ы, о задолженности по налогам перед бюджетом; получать и распечатывать налоговые уведомления и квитанции на уплату налоговых платежей; оплачивать налоговую задолженность и налоговые платежи в режиме онлайн; обращаться в налоговые органы без личного визита в налоговую инспекцию. Для регистрации на указанном интернет-сервисе необходимо обратиться в налоговую инспекцию с паспортом для получения логина и пароля. При подаче онлайн-заявления налогоплательщик указывает ИНН, фамилию, имя, отчество, адрес по паспорту, паспортные данные, контактный телефон и адрес электронной почты. После проверки налоговым органом данных налогоплательщика, указанных в онлайн-заявлении, в случае положительного результата ему приходит сообщение с приглашением лично обратиться в налоговый орган для получения логина и пароля. В случае если данные неверные, налогоплательщику приходит сообщение об отказе в регистрации в интернет-серви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повышения качества услуг, предоставляемых ФНС России налогоплательщикам, и совершенствования информационного взаимодействия налоговых органов с налогоплательщиками с использованием сети Интернет введено в эксплуатацию программное обеспечение по заполнению в режиме онлайн и представлению налоговой декларации по </w:t>
      </w:r>
      <w:hyperlink r:id="rId2">
        <w:r>
          <w:rPr>
            <w:rStyle w:val="InternetLink"/>
            <w:bCs/>
            <w:color w:val="0000FF"/>
          </w:rPr>
          <w:t>форме 3-НДФЛ</w:t>
        </w:r>
      </w:hyperlink>
      <w:r>
        <w:rPr>
          <w:bCs/>
        </w:rPr>
        <w:t xml:space="preserve">, </w:t>
      </w:r>
      <w:r>
        <w:rPr>
          <w:b/>
          <w:bCs/>
        </w:rPr>
        <w:t>подписанной квалифицированной электронной подписью налогоплательщика</w:t>
      </w:r>
      <w:r>
        <w:rPr>
          <w:bCs/>
        </w:rPr>
        <w:t>, в интерактивном сервисе "Личный кабинет налогоплательщика для физических лиц" на официальном сайте ФНС России (www.nalog.ru), обеспечивающе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Заполнение налоговой декларации по </w:t>
      </w:r>
      <w:hyperlink r:id="rId3">
        <w:r>
          <w:rPr>
            <w:rStyle w:val="InternetLink"/>
            <w:bCs/>
            <w:color w:val="0000FF"/>
          </w:rPr>
          <w:t>форме 3-НДФЛ</w:t>
        </w:r>
      </w:hyperlink>
      <w:r>
        <w:rPr>
          <w:bCs/>
        </w:rPr>
        <w:t xml:space="preserve"> в разделе 3-НДФЛ сервиса "Личный кабинет налогоплательщика для физических лиц" в интерактивном режим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Направление налоговой декларации по </w:t>
      </w:r>
      <w:hyperlink r:id="rId4">
        <w:r>
          <w:rPr>
            <w:rStyle w:val="InternetLink"/>
            <w:bCs/>
            <w:color w:val="0000FF"/>
          </w:rPr>
          <w:t>форме 3-НДФЛ</w:t>
        </w:r>
      </w:hyperlink>
      <w:r>
        <w:rPr>
          <w:bCs/>
        </w:rPr>
        <w:t>, подписанной квалифицированной электронной подписью налогоплательщика, в налоговый орг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F584F14849008004F7004B928B99E2F4C462A68F497D1FC30C2A1740D50100E2A3873A6E4497159JCI" TargetMode="External"/><Relationship Id="rId3" Type="http://schemas.openxmlformats.org/officeDocument/2006/relationships/hyperlink" Target="consultantplus://offline/ref=CBDF584F14849008004F7004B928B99E2F4C462A68F497D1FC30C2A1740D50100E2A3873A6E4497159JCI" TargetMode="External"/><Relationship Id="rId4" Type="http://schemas.openxmlformats.org/officeDocument/2006/relationships/hyperlink" Target="consultantplus://offline/ref=CBDF584F14849008004F7004B928B99E2F4C462A68F497D1FC30C2A1740D50100E2A3873A6E4497159J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0:00Z</dcterms:created>
  <dc:creator>4401-80-267</dc:creator>
  <dc:description/>
  <cp:keywords/>
  <dc:language>en-US</dc:language>
  <cp:lastModifiedBy>ИФНС</cp:lastModifiedBy>
  <cp:lastPrinted>2013-09-30T11:23:00Z</cp:lastPrinted>
  <dcterms:modified xsi:type="dcterms:W3CDTF">2014-03-24T08:14:00Z</dcterms:modified>
  <cp:revision>4</cp:revision>
  <dc:subject/>
  <dc:title>Личный кабинет налогоплательщика и другие Интернет сервисы</dc:title>
</cp:coreProperties>
</file>