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порядке заполнения уведомления о контролируемых сдел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ая налоговая служба разъясняет в письме от 18.04.2014 № ОА-4-13/7549@ вопросы, касающиеся порядка заполнения уведомления о контролируемых сделках.</w:t>
      </w:r>
    </w:p>
    <w:p>
      <w:pPr>
        <w:pStyle w:val="Normal"/>
        <w:spacing w:lineRule="auto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 ФНС России от 01.11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А-4-13/19652 ранее были представлены разъяснения порядка заполнения Уведомления в отношении отдельных финансовых операций, в том числе кредит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в письме от 18.04.2014 № ОА-4-13/7549@ представлены разъяснения порядка заполнения Уведомления по сделке внебиржевой расчетный форвард и сделке реализации (выбытия) облигаций и возмещении покупателем суммы начисленного купонного дохода; по сделке реализации (выбытия) облигаций и возмещении покупателем суммы начисленного купонного дохода; </w:t>
      </w:r>
      <w:r>
        <w:rPr>
          <w:color w:val="000000"/>
          <w:sz w:val="28"/>
          <w:szCs w:val="28"/>
        </w:rPr>
        <w:t xml:space="preserve">в отношении договоров страхования; по агентским сделкам; </w:t>
      </w:r>
      <w:r>
        <w:rPr>
          <w:sz w:val="28"/>
          <w:szCs w:val="28"/>
        </w:rPr>
        <w:t>об отражении в пунктах 130 и 140 раздела 1Б Уведомления суммы экспортной пошлины; об использовании</w:t>
      </w:r>
      <w:r>
        <w:rPr>
          <w:color w:val="000000"/>
          <w:sz w:val="28"/>
          <w:szCs w:val="28"/>
        </w:rPr>
        <w:t xml:space="preserve"> кодов ОКТМО при заполнении показателя «Код ОКАТО» Уведомления; о заполнении пунктов 040 и 043 раздела 1Б Уведомления; о</w:t>
      </w:r>
      <w:r>
        <w:rPr>
          <w:sz w:val="28"/>
          <w:szCs w:val="28"/>
        </w:rPr>
        <w:t xml:space="preserve"> заполнении пункта 070 раздела 1Б Уведомления; </w:t>
      </w:r>
      <w:r>
        <w:rPr>
          <w:color w:val="000000"/>
          <w:sz w:val="28"/>
          <w:szCs w:val="28"/>
        </w:rPr>
        <w:t>об указании порядкового номера участника контролируемой сделки в Уведомлении; о представлении Уведомления при ликвидации организации.</w:t>
      </w:r>
    </w:p>
    <w:p>
      <w:pPr>
        <w:pStyle w:val="Normal"/>
        <w:spacing w:lineRule="auto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1:00Z</dcterms:created>
  <dc:creator>ИФНС</dc:creator>
  <dc:description/>
  <cp:keywords/>
  <dc:language>en-US</dc:language>
  <cp:lastModifiedBy>ИФНС</cp:lastModifiedBy>
  <cp:lastPrinted>2014-04-28T14:11:00Z</cp:lastPrinted>
  <dcterms:modified xsi:type="dcterms:W3CDTF">2014-04-28T10:11:00Z</dcterms:modified>
  <cp:revision>2</cp:revision>
  <dc:subject/>
  <dc:title/>
</cp:coreProperties>
</file>