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е опеки и попечительства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Костром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(при наличии) полностью)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(ой) по адресу: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__________________________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ыдаче разрешения на заключение трудового догово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_______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 при наличии)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рудового договора с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, предприятия, учрежд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должность или трудовую функ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_______ по ________. Продолжительность ежедневной работы будет составлять __________ часа(ов). Общее образование получил в 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предполагается в свободное от учебы время. Общее образование получаю в ________________ по ________________ форме обу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 xml:space="preserve">     (очная/заочная/очно-заочная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ind w:left="0" w:firstLine="8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№ 152-ФЗ от 27.07.2006 «О персональных данных» автоматизированную, а также без использования средств автом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у моих персональных данных в целях выдачи разрешения на заключение трудового договора, а именно на совершение действий, предусмотренных пунктом 3 статьи 3 Федерального закона «О персональных данных», со сведениями, представленными мной в _______________________________</w:t>
      </w:r>
    </w:p>
    <w:p>
      <w:pPr>
        <w:pStyle w:val="HTML1"/>
        <w:ind w:left="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>____________________</w:t>
        <w:tab/>
        <w:tab/>
        <w:t>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     (фамилия, инициалы заявителя)</w:t>
        <w:tab/>
        <w:tab/>
        <w:tab/>
        <w:t xml:space="preserve">  (подпись заявителя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«_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подпись специалиста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 результатах предоставления государственной услуги уведомить меня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пособ уведомления и контактные дан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результатам предоставления государственной услуги 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90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0.1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дать мне л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править почтовым отправлением по адресу: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  <w:tab/>
        <w:t xml:space="preserve">                    ____________________</w:t>
        <w:tab/>
        <w:t xml:space="preserve"> 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                (фамилия, инициалы заявителя)</w:t>
        <w:tab/>
        <w:t xml:space="preserve">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" w:top="238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rFonts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61">
    <w:name w:val="style161"/>
    <w:qFormat/>
    <w:rPr>
      <w:rFonts w:ascii="Verdana" w:hAnsi="Verdana" w:cs="Verdana"/>
      <w:sz w:val="27"/>
      <w:szCs w:val="27"/>
    </w:rPr>
  </w:style>
  <w:style w:type="character" w:styleId="Style2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exact" w:line="322" w:before="5" w:after="120"/>
      <w:ind w:left="-187" w:hanging="0"/>
      <w:jc w:val="both"/>
    </w:pPr>
    <w:rPr>
      <w:rFonts w:eastAsia="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left="0" w:hanging="0"/>
      <w:jc w:val="left"/>
    </w:pPr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AG_Benguiat;Courier New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rFonts w:eastAsia="Calibri" w:cs="Calibri"/>
      <w:b/>
      <w:bCs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Знак1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color w:val="333333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ind w:left="0" w:hanging="0"/>
      <w:jc w:val="left"/>
    </w:pPr>
    <w:rPr>
      <w:rFonts w:eastAsia="Times New Roman" w:cs="Calibri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-187" w:hanging="0"/>
      <w:jc w:val="both"/>
    </w:pPr>
    <w:rPr>
      <w:rFonts w:ascii="Consolas" w:hAnsi="Consolas" w:eastAsia="Calibri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1:00Z</dcterms:created>
  <dc:creator>rozum_el</dc:creator>
  <dc:description/>
  <dc:language>en-US</dc:language>
  <cp:lastModifiedBy>Моряков Евгений Валентинович</cp:lastModifiedBy>
  <cp:lastPrinted>2022-03-31T14:33:00Z</cp:lastPrinted>
  <dcterms:modified xsi:type="dcterms:W3CDTF">2022-04-20T06:31:00Z</dcterms:modified>
  <cp:revision>2</cp:revision>
  <dc:subject/>
  <dc:title/>
</cp:coreProperties>
</file>