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4020"/>
        <w:gridCol w:w="438"/>
        <w:gridCol w:w="2237"/>
      </w:tblGrid>
      <w:tr>
        <w:trPr>
          <w:trHeight w:val="964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60"/>
                <w:sz w:val="32"/>
                <w:szCs w:val="32"/>
              </w:rPr>
            </w:pPr>
            <w:r>
              <w:rPr>
                <w:rFonts w:eastAsia="Calibri" w:cs="Times New Roman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532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2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60"/>
                <w:sz w:val="32"/>
                <w:szCs w:val="32"/>
              </w:rPr>
            </w:pPr>
            <w:r>
              <w:rPr>
                <w:rFonts w:cs="Times New Roman" w:ascii="Book Antiqua" w:hAnsi="Book Antiqua"/>
                <w:b/>
                <w:color w:val="000000"/>
                <w:spacing w:val="60"/>
                <w:sz w:val="32"/>
                <w:szCs w:val="32"/>
              </w:rPr>
              <w:t>АДМИНИСТРАЦИЯ ГОРОДА КОСТРОМЫ</w:t>
            </w:r>
          </w:p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Book Antiqua" w:hAnsi="Book Antiqua"/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548" w:hRule="atLeast"/>
        </w:trPr>
        <w:tc>
          <w:tcPr>
            <w:tcW w:w="2803" w:type="dxa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Book Antiqua" w:hAnsi="Book Antiqua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Book Antiqua" w:hAnsi="Book Antiqua"/>
                <w:b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38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 w:cs="Times New Roman"/>
                <w:sz w:val="24"/>
                <w:szCs w:val="22"/>
              </w:rPr>
            </w:pPr>
            <w:r>
              <w:rPr>
                <w:rFonts w:eastAsia="Calibri" w:cs="Times New Roman"/>
                <w:sz w:val="24"/>
                <w:szCs w:val="22"/>
              </w:rPr>
            </w:r>
          </w:p>
        </w:tc>
      </w:tr>
    </w:tbl>
    <w:p>
      <w:pPr>
        <w:pStyle w:val="ConsPlusTitle"/>
        <w:ind w:right="-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города Костром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» на 2017 год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нятия решений о разработке муниципальных программ города Костромы, их формирования, реализации и проведения оценки эффективности их реализации, утвержденным постановлением Администрации города Костромы от 13 марта 2017 года N 530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ых программ города Костромы, планируемых к реализации с 2017 года, утвержденным постановлением Администрации города Костромы от 13 марта 2017 года N 531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5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а Костромы,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ую муниципальную </w:t>
      </w:r>
      <w:hyperlink w:anchor="P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а Костромы "Формирование современной городской среды» на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 и подлежит размещению на официальном сайте Администрации города Костромы в информационно-телекоммуникационной сети "Интернет".</w:t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 Костромы                                                        В. В. Емец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остромы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__________ N ____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2"/>
      <w:bookmarkStart w:id="1" w:name="P3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города Костро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» на 2017 год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. ПАСПОРТ МУНИЦИПАЛЬНОЙ ПРОГРАММЫ ГОРОДА КОСТРО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» НА 2017 ГО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 муниципальной программы города Костромы "Формирование современной городской среды» на 2017 год (далее - Муниципальная программ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городского хозяйства Администрации города Костромы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капитального ремонта Администрации города Костро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рхитектуры и градостроительства Администрации города Костро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ых инспекций Администрации города Костро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города Костромы "Служба муниципального заказа по жилищно-коммунальному хозяйству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города Костромы «Костромастройзаказчик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ентр Градостроительств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территорий города Костром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2" w:hRule="atLeast"/>
        </w:trPr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 территорий города Костромы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муниципальных территорий общего пользования города Костромы.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Правил благоустройства территории города Костромы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дворовых территорий города Костромы.</w:t>
            </w:r>
          </w:p>
          <w:p>
            <w:pPr>
              <w:pStyle w:val="ConsPlus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муниципальных территорий общего пользования города Костром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(индикаторы) Муниципальной программы</w:t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лагоустроенных дворовых территорий МКД от общего количества дворовых территорий МКД.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лагоустроенных муниципальных территорий общего пользования от общего количества таких территорий.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Муниципальной программы</w:t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средств, направляемых на реализацию муниципальной программы составляет 100 189, 46 тыс. рублей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047,4 тыс. рублей за счет средств бюджета города Костромы и внебюджетных источников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 142,06 тыс. рублей за счет средств областного бюджета.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в нормативное состояние  дворовых территорий города Костромы - 50.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муниципальных территорий общего пользования города Костромы - 1.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равил благоустройства территории города Костромы (с учетом общественных обсуждений) - 1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ХАРАКТЕРИСТИКА ТЕКУЩЕГО СОСТОЯ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 . Характеристика благоустройства дворовых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ороде Костроме более 3494 многоквартирных жилых домов. Основная часть домов построена от 25 до 50 лет назад, а в центральной исторической части города возраст большинства зданий колеблется от 100 до 200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дворов жилищного фонда и на сегодняшний день в целом по городу Костроме полностью или частично не отвечает нормативным треб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шло в негодность асфальтовое покрытие внутриквартальных проездов и тротуаров. Асфальтобетонное покрытие на 70% придомовых территорий имеет высокий физический изн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дождевой канализации находится в неисправном состоянии и не обеспечивает отвод вод в периоды выпадения обильных осадков, что доставляет массу неудобств жителям и негативно влияет на конструктивные элементы зданий. В ряде кварталов города дождевая канализация отсутствует по причине того, что ее устройство не предусматривалось прое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яде дворов отсутствует освещение придомовых территорий, необходимый набор малых форм и обустроенных площадок. Наличие на придомовых территориях сгоревших и разрушенных хозяйственных строений создает угрозу жизни и здоровью граждан.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города, увеличить площадь озеленения 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  <w:sz w:val="26"/>
          <w:szCs w:val="26"/>
        </w:rPr>
        <w:t>обеспечить физическую, пространственную и информационную доступность зданий, сооружений, дворовых  территорий для инвалидов и других маломобильных групп населе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показатели (индикаторы), характеризующ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феру содержания дворовых территор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1"/>
        <w:gridCol w:w="1566"/>
        <w:gridCol w:w="992"/>
        <w:gridCol w:w="851"/>
        <w:gridCol w:w="992"/>
        <w:gridCol w:w="163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ода, предшествующие реализации Под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формирования муниципальной программы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Характеристика сферы благоустройства муниципальных территорий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ий облик город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елененные территории вместе с насаждениями и цветниками создают образ города, формируют благоприятную и комфортную городскую среду для жителей и гостей город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города Костромы имеется 33 объекта -  парки, скверы, бульва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еленение, уход за зелеными насаждениям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пешеходных дорожек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цветников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всего комплекса работ, предусмотренных  муниципальной программой, создаст условия для благоустроенности и придания привлекательности объектам озеленения города Костро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показатели (индикаторы), характеризующ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общественных территорий города Костро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1"/>
        <w:gridCol w:w="1247"/>
        <w:gridCol w:w="966"/>
        <w:gridCol w:w="998"/>
        <w:gridCol w:w="984"/>
        <w:gridCol w:w="198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ода, предшествующие реализации под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формирования муниципальной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3 Действующие Правила благоустройства территории города Костромы утверждены решением Думы города Костромы от 25.04.2013 № 60. В связи с изменениями законодательства, требований по содержанию территорий,  указанные Правила постоянно корректиру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I. ЦЕЛИ, ЗАДАЧИ И ОЖИДАЕМЫЕ РЕЗУЛЬТАТЫ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сновной целью Муниципальной программы является повышение уровня благоустройства территорий города Костро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вышение уровня благоустройства дворовых территорий города Костро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вышение уровня благоустройства муниципальных территорий общего пользования города Костро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нятие Правил благоустройства территории города Костромы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2693"/>
        <w:gridCol w:w="1701"/>
        <w:gridCol w:w="15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Повышение уровня благоустройства территорий города Костром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,8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города Костро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уровня благоустройства муниципальных территорий общего пользования города Костро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ринятие Правил благоустройства территории города Костромы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равил благоустройства территории города Костромы (с учетом общественных обсу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 целях решения задач, направленных на достижение цели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Успешное выполнение задач Муниципальной программы  позволит улучшить условия проживания и жизнедеятельности горожан и повысить привлекательность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Реализация Муниципальной программы позволит достичь следующи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благоустройство  территорий, прилегающих к многоквартирным жилым домам в количестве 50, в результате количество благоустроенных дворовых территорий в целом по городу составит 10,0 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лагоустройство муниципальных территорий общего пользования -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мероприятий программы подготовлены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2 к программе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ельный перечень работ по благоустройству дворовых территорий многоквартирных домов,  (приложение 3 к программе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ормативная стоимость (единичные расценки) работ по благоустройству дворовых территорий, входящих в состав минимального перечня таких работ (приложения 4-6 к программе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аккумулирования и расходования средств заинтересованных лиц, направляемых на выполнение минимального и дополнительного  перечней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(приложение 7 к программе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разработки, обсуждения с заинтересованными лицами и утверждения дизайн - проектов благоустройства дворовой территории, включенных в муниципальную программу на 2017 год (приложение 8 к программе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V. ПОДПРОГРАММЫ, ВХОДЯЩИЕ В СОСТА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дпрограмма "Благоустройство дворовых территорий города Костромы"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Ответственный исполнитель подпрограммы: Комитет городского хозяйства Администрации города Костро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 Исполнитель подпрограммы: Комитет городского хозяйства Администрации города Костромы, Управление архитектуры и градостроительства Администрации города Костро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3. Участники подпрограммы: МКУ города Костромы «Служба муниципального заказа по жилищно-коммунальному хозяйству», МКУ «Центр Градостроительств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4. Срок реализации подпрограммы: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5. Общий объем средств, направляемых на реализацию муниципальной подпрограммы, составляет 60 189,46 тыс. рублей, из них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 047,4 тыс. рублей за счет средств бюджета города Костромы и внебюджетных источников, 45 142, 06 тыс. рублей за счет средств обла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6. Цель подпрограммы: Повышение уровня благоустройства дворовых территорий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7. Задачи под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личение количества благоустроенных дворовых территорий МКД,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) повышение уровня вовлеченности заинтересованных граждан, организаций в реализации мероприятий по благоустройству территорий муниципальных образ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8. Целевые показатели под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количество благоустроенных дворовых территорий   5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личество проведенных субботников по обустройству дворовых территорий в весенний и осенний периоды  5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ля дворовых территорий, благоустроенных с финансовым участием граждан  7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9. В результате исполнения мероприятий подпрограммы ожидаются следующие результа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здание благоприятной среды обитания и повышение комфортности проживания населения - асфальтирование дворовых проездов, освещение, озеленение, обеспечения водоотведения поверхностных стоков и т.д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ение условий для отдыха и спорта - устройство детских и спортивных площадок;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) обеспечение доступности зданий, сооружений, дворовых территорий для инвалидов и других маломобильных групп населения - устройство пандусов, занижение бордюрного камня по проездах и тротуарах и т.д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ab/>
        <w:t>В случаях невозможности выполнения технологического процесса некоторых видов работ за один сезон и наличия согласия собственников помещений, оформленного в форме протокола общего собрания, предусматривается возможность выполнения работ в 2 этапа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 этап - 2017 год: разработка проектно-сметной документации, получение разрешений на выполнение работ, технологическое присоединение к существующим сетям и т.д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 этап - 2018 год - строительство объекта в приоритетном порядке, при этом повторной подачи заявки не треб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д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муниципальной программо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Дворовые территории, прошедшие отбор и не включенные в муниципальную программу на 2017 год в связи с превышением выделенных лимитов бюджетных ассигнований, предусмотренных муниципальной программой, включаются в муниципальную программу на 2018-2022 годы исходя из даты представления предложений заинтересованных лиц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Style w:val="Appleconvertedspace"/>
          <w:rFonts w:cs="Times New Roman" w:ascii="Times New Roman" w:hAnsi="Times New Roman"/>
          <w:sz w:val="26"/>
          <w:szCs w:val="26"/>
        </w:rPr>
        <w:t xml:space="preserve">Заинтересованные лица принимают участие 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 </w:t>
      </w:r>
      <w:r>
        <w:rPr>
          <w:rFonts w:cs="Times New Roman" w:ascii="Times New Roman" w:hAnsi="Times New Roman"/>
          <w:sz w:val="26"/>
          <w:szCs w:val="26"/>
        </w:rPr>
        <w:t xml:space="preserve">Выполнение видов работ из дополнительного перечня работ осуществляется в рамках муниципальной программы при условии финансового участия (софинансирования) заинтересованных лиц в выполнении указанных видов работ в размере не менее 5 процентов от общей стоимости соответствующего вида работ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рядок и форма трудового, финансового участия заинтересованных лиц в выполнении работ установлены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рядке </w:t>
      </w:r>
      <w:r>
        <w:rPr>
          <w:rFonts w:cs="Times New Roman" w:ascii="Times New Roman" w:hAnsi="Times New Roman"/>
          <w:sz w:val="26"/>
          <w:szCs w:val="26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города Костром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являющемся приложением 4 к настоящей программе.</w:t>
      </w:r>
    </w:p>
    <w:p>
      <w:pPr>
        <w:pStyle w:val="ConsPlusNormal"/>
        <w:ind w:firstLine="283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10. Мероприятия подпрограммы приведены в </w:t>
      </w:r>
      <w:hyperlink w:anchor="P11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 к Муниципальной програм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показатели (индикаторы), применяемые для оценк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я целей и решения задач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51"/>
        <w:gridCol w:w="2693"/>
        <w:gridCol w:w="1134"/>
        <w:gridCol w:w="1134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од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города Костро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9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261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6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дпрограмма "Благоустройство муниципальных территорий общего пользования города Костромы"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Ответственный исполнитель подпрограммы: Управление строительства и капитального ремонта Администрации города Костро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 Исполнитель подпрограммы: Управление строительства и капитального ремонта Администрации города Костромы, Управление архитектуры и градостроительства Администрации города Костро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Участники подпрограммы: МКУ города Костромы "Костромастройзаказчик", МКУ города Костромы «Центр Градостроительств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4.  Срок реализации подпрограммы: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5. Общий объем средств, направляемых на реализацию муниципальной подпрограммы, составляет 40 000,00  тыс. рублей, из них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 000, 00 тыс. рублей за счет средств бюджета города Костромы; 30 000,00 тыс. рублей за счет средств обла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6. Цель подпрограммы: повышение уровня благоустройства муниципальных территорий общего пользования города Костро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7. Задачи под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увеличение количества благоустроенных муниципальных территорий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8. Целевые показатели под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личество благоустроенных муниципальных территорий общего пользования -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личество реализованных проектов благоустройства муниципальных территорий общего пользования -1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9. В результате исполнения мероприятий подпрограммы ожидаются следующие результа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создание благоприятной среды оби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вышение комфортности прожива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еспечение условий для отдыха и спорта.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) обеспечение доступности зданий, сооружений,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10.  Мероприятия подпрограммы приведены в </w:t>
      </w:r>
      <w:hyperlink w:anchor="P11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показатели (индикаторы), применяемые для оценк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я целей и решения задач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2835"/>
        <w:gridCol w:w="1134"/>
        <w:gridCol w:w="1276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од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города Костро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835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 В отдельное мероприятие Муниципальной программы выделено мероприятие «Актуализация Правил благоустройства территории города Костромы в соответствии с федеральными требованиями»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V. СОСТАВ И 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и перечень мероприятий, планируемых к реализации в рамках Муниципальной программы, приведены в </w:t>
      </w:r>
      <w:hyperlink w:anchor="P11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VI. СИСТЕМА УПРАВЛЕНИЯ РЕАЛИЗАЦИЕ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Ответственным исполнителем Муниципальной программы является Комитет городского хозяйства Администрации города Костро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Исполнителями Муниципальной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правление строительства и капитального ремонта Администрации города Костро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правление архитектуры и градостроительства Администрации города Костро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Управление муниципальных инспекций Администрации города Костро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Участниками Муниципальной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муниципальное казенное учреждение города Костромы "Служба муниципального заказа по жилищно-коммунальному хозяйству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муниципальное казенное учреждение города Костромы "Костромастройзаказчик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муниципальное казенное учреждение «Центр Градостроительств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заинтересованные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Ответственный исполнитель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координирует деятельность исполнителей по реализации подпрограмм, отдельных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полняет функции исполнителя Муниципальной программы в части, касающейся его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оставляет по запросу Управления финансов Администрации города Костромы сведения, необходимые для проведения мониторинга реализации Муниципальной программы, проверки отчетности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прашивают у исполнителей Муниципальной программы информацию, необходимую для подготовки отчетов о реализации Муниципальной программы, проведения оценки эффективности реализации Муниципальной программы и ответов на запросы Управления финансов Администрации города Костро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существляют оценку эффективности реализации Муниципальной программы, а также реализации подпрограмм, входящих в Муниципальную программу, путем определения степени достижения целевых показателей Муниципальной программы и полноты использования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готовят в срок до 31 декабря  текущего года годовой отчет о реализации Муниципальной программы и представляет его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Исполнители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уществляют реализацию мероприятий Муниципальной программы, отдельных в рамках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рабатывают и согласовывают проект изменений в Муниципаль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ормируют предложения по внесению изменений в Муниципальную программу, направляют их ответственному исполн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едставляют в срок до 1 декабря текущего года ответственному исполнителю необходимые сведения для подготовки информации о ходе реализации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дписывают акты выполненных работ в соответствии с заключенными муниципальными контрактами и догов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На реализацию программы могут повлиять внешние риски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 размещении муниципальных заказов согласно Федеральному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7. Основными финансовыми рисками реализации программы является существенное ухудшение социально-экономической ситуации и уменьшение доходной части бюджета города, что повлечет за собой отсутствие или недостаточное финансирование мероприятий Муниципальной программы, в результате чего показатели Муниципальной программы не будут достигнуты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8. Способами ограничения риск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нцентрация ресурсов на решении приоритет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учение и внедрение положительного опыта других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воевременное внесение изменений в бюджет города Костромы и Муниципальную программ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Костромы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й среды» на 2017 год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1127"/>
      <w:bookmarkEnd w:id="2"/>
      <w:r>
        <w:rPr>
          <w:rFonts w:cs="Times New Roman" w:ascii="Times New Roman" w:hAnsi="Times New Roman"/>
          <w:sz w:val="26"/>
          <w:szCs w:val="26"/>
        </w:rPr>
        <w:t>Состав и ресурсн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остромы "Формирование современной городской среды" на 2017 год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93"/>
        <w:gridCol w:w="3402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тдельного мероприятия/источник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исполнитель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7 год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 Комитет городского хозяйства Администрации города Костро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капитального ремонта Администрации города Костро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города Костро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города Костромы «СМЗ по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ода Костромы «Костромастройзаказчик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ода Костромы «Центр Градостроитель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 189, 46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юджет гор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 047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 142, 06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дворовых территорий города Костромы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Комитет городского хозяйства Администрации города Костро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города Костро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города Костромы «СМЗ по ЖКХ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ода Костромы «Центр Градостроитель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 189, 46 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город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 047, 4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 142, 06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согласно Адресному перечню дворовых территорий, подлежащих благоустройству в 2017 году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firstLine="4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муниципальных территорий общего пользования города Костром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Управление строительства и капитального ремонта Администрации города Костро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города Костро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города Костромы «Костромастройзаказчик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ода Костромы «Центр Градостроитель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000,00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Правил благоустройства территории города Костромы в соответствии с федеральными требова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 Комитет городского хозяйства Администрации гор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Управление муниципальных инспекций Администрации города Костро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Адресный перечень дворовых территорий, подлежащих благоустройству в 2017 году, будет сформирован после определения объемов и стоимости рабо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* Общественная территория для благоустройства в 2017 году будет определена по результатам народного голос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Костромы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й среды» на 2017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985"/>
      </w:tblGrid>
      <w:tr>
        <w:trPr>
          <w:trHeight w:val="85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>
          <w:trHeight w:val="85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дворовых проездов</w:t>
            </w:r>
          </w:p>
        </w:tc>
      </w:tr>
      <w:tr>
        <w:trPr>
          <w:trHeight w:val="85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свещения дворовых территорий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скаме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8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3115" cy="20631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Скамья без спинк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280" w:after="75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tbl>
            <w:tblPr>
              <w:tblW w:w="4982" w:type="dxa"/>
              <w:jc w:val="left"/>
              <w:tblInd w:w="3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2"/>
              <w:gridCol w:w="3140"/>
            </w:tblGrid>
            <w:tr>
              <w:trPr/>
              <w:tc>
                <w:tcPr>
                  <w:tcW w:w="1842" w:type="dxa"/>
                  <w:tcBorders/>
                </w:tcPr>
                <w:p>
                  <w:pPr>
                    <w:pStyle w:val="Normal"/>
                    <w:ind w:left="-379" w:right="-142" w:firstLine="379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ru-RU"/>
                    </w:rPr>
                    <w:t>Характеристики:</w:t>
                  </w:r>
                </w:p>
              </w:tc>
              <w:tc>
                <w:tcPr>
                  <w:tcW w:w="314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Длина скамейки - 1,5 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Ширина – 38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Высота - 680 мм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41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2788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камья без спинк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280" w:after="75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  <w:tbl>
            <w:tblPr>
              <w:tblW w:w="484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98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ru-RU"/>
                    </w:rPr>
                    <w:t>Характеристики:</w:t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350" w:hanging="35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Длина скамейки - 2,0 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Ширина - 385 м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Высота - 660  мм.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01825" cy="190182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камья со спинкой 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280" w:after="75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>
                <w:trHeight w:val="1036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ru-RU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Длина скамейки - 2,085 м;</w:t>
                    <w:br/>
                  </w:r>
                </w:p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Ширина - 770  мм;</w:t>
                    <w:br/>
                  </w:r>
                </w:p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Высота - 975  мм.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урн</w:t>
            </w:r>
          </w:p>
          <w:p>
            <w:pPr>
              <w:pStyle w:val="Normal"/>
              <w:spacing w:lineRule="auto" w:line="276"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153352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Урна металлическая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uppressAutoHyphens w:val="false"/>
              <w:autoSpaceDE w:val="tru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«Деревянный декор»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280" w:after="75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ru-RU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Высота - 665мм;</w:t>
                  </w:r>
                </w:p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Ширина - 42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Объем: 10 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1470" cy="160147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Урна для мусора 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280" w:after="75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ru-RU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Высота - 540 м</w:t>
                  </w:r>
                </w:p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Ширина – 400 мм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Объем: 2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1470" cy="160147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Урна уличная 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  <w:tbl>
            <w:tblPr>
              <w:tblW w:w="411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126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ru-RU"/>
                    </w:rPr>
                    <w:t>Характеристики:</w:t>
                  </w:r>
                </w:p>
              </w:tc>
              <w:tc>
                <w:tcPr>
                  <w:tcW w:w="2126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Высота - 57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Ширина - 48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Объем: 40 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Костромы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й среды» на 2017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ов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детских и (или) спортивных площад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автомобильных парк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меющейся или устройство новой дождевой канализации, дренажной системы, организация вертикальной планировки территории (при необходим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панду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контейнерной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истка прилегающей территор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Костромы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й среды» на 2017 год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80"/>
        <w:gridCol w:w="980"/>
        <w:gridCol w:w="2194"/>
        <w:gridCol w:w="1323"/>
      </w:tblGrid>
      <w:tr>
        <w:trPr>
          <w:trHeight w:val="300" w:hRule="atLeast"/>
        </w:trPr>
        <w:tc>
          <w:tcPr>
            <w:tcW w:w="902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Единичные расценки  </w:t>
            </w:r>
          </w:p>
        </w:tc>
      </w:tr>
      <w:tr>
        <w:trPr>
          <w:trHeight w:val="300" w:hRule="atLeast"/>
        </w:trPr>
        <w:tc>
          <w:tcPr>
            <w:tcW w:w="902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 ремонт дворовых проездов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с НДС в руб.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нятие кирпичных горловин колодцев(без стоимости люка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юк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1,00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ятие деформированных а/бетонных покрытий фрезой толщ.5см(с погрузкой и перевозкой на расстоянии до 10км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0</w:t>
            </w:r>
          </w:p>
        </w:tc>
      </w:tr>
      <w:tr>
        <w:trPr>
          <w:trHeight w:val="7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борка а/бетонного покрытия (с погрузкой экскаватором и перевозкой на расстоянии до 15км) толщ.10см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щ.10см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м2х0,1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,00</w:t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грунта с погрузкой на а/самосвал (с первозкой на расстоянии до 10км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щ.10см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м2х0,1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,00</w:t>
            </w:r>
          </w:p>
        </w:tc>
      </w:tr>
      <w:tr>
        <w:trPr>
          <w:trHeight w:val="5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подстилающих и выравнивающих слоев из песка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щ.10см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м2х0,1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00</w:t>
            </w:r>
          </w:p>
        </w:tc>
      </w:tr>
      <w:tr>
        <w:trPr>
          <w:trHeight w:val="7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подстилающих и выравнивающих слоев из щебня (с доставкой на расстоянии до 70км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щ.10см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м2х0,1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лив битума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н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м2х0,0003т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8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выравнивающего слоя из а/бетона толщ.2,5см (нижний слой а/б марки П)-проезжая часть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н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м2х0,025мх2,34т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,00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а/бетонного  слоя из а/бетона толщ.5 см (верхний слой а/б марки П,тип В) -проезжая часть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,00</w:t>
            </w:r>
          </w:p>
        </w:tc>
      </w:tr>
      <w:tr>
        <w:trPr>
          <w:trHeight w:val="73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а/бетонного  слоя из а/бетона толщ.4 см ( а/б марки Ш,тип Д)-тротуар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,00</w:t>
            </w:r>
          </w:p>
        </w:tc>
      </w:tr>
      <w:tr>
        <w:trPr>
          <w:trHeight w:val="8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борка старого бортового камня (с погрузкой экскаватором и перевозкой на расстоянии до 15 км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г.м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,00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нового бортового камня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г.м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3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Костромы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й среды» на 2017 год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диничные расценк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вещение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2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провода по фасаду зд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кронштейн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ветильн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ыключател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отоэлемен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аспределительной короб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труб гофра для защиты провод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гивание провода в труб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поры СВ-110-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 провода СИ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светильн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провода с фаса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опо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 отверстий в кирпич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ВВГ 3*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ВВГ 3*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СВ-110-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м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выключатель 16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ротруб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полипропиленов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ый светильник (с датчиком движения) накладной защитного исполн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ильник светодиод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штейн для светильник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СИП 2*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СИП 4*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СИП 4*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ента ПВ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распредели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IP-54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п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ель-гвоздь (быстрый монтаж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с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а нулев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Костромы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реды» на 2017 год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диничные расценк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становку скамь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2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ановки скамь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: 1500*380*6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: 2000*385*6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со спин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: 1985*715*9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ичные расцен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становку урн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2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тановки урн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назем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: 20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: 400*300*5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назем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: 40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: 480*380*5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с контейнером на бетонном основании  (монтаж не требуетс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: 420*420*6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Костромы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й среды» на 2017 год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орядок </w:t>
      </w:r>
      <w:r>
        <w:rPr>
          <w:rFonts w:cs="Times New Roman" w:ascii="Times New Roman" w:hAnsi="Times New Roman"/>
          <w:b/>
          <w:sz w:val="26"/>
          <w:szCs w:val="26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города Костромы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города Костромы в рамках муниципальной программы «Формирование современной городской среды» на 2017 год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настоящего Порядка используются следующие понятия:</w:t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false"/>
        <w:ind w:left="14" w:firstLine="8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дополнительный перечень работ – установленный постановлением Администрации города Костромы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т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6"/>
          <w:szCs w:val="26"/>
        </w:rPr>
        <w:t>не требующая специальной квалификац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 выполняемая в качестве</w:t>
      </w:r>
      <w:r>
        <w:rPr>
          <w:rFonts w:cs="Times New Roman" w:ascii="Times New Roman" w:hAnsi="Times New Roman"/>
          <w:sz w:val="26"/>
          <w:szCs w:val="26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города Костромы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финансово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участие – </w:t>
      </w:r>
      <w:r>
        <w:rPr>
          <w:rFonts w:cs="Times New Roman" w:ascii="Times New Roman" w:hAnsi="Times New Roman"/>
          <w:sz w:val="26"/>
          <w:szCs w:val="26"/>
        </w:rPr>
        <w:t>финансирование выполнения видов работ из дополнительного перечня работ по благоустройству дворовых территорий города Костромы за счет участия заинтересованных лиц в размере не менее 5 процентов от общей стоимости соответствующего вида работ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общественная комиссия – комиссия, создаваемая в соответствии с постановлением Администрации города Костромы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Порядок и форма участия  (трудовое и (или) финансовое) заинтересованных лиц в выполнении работ</w:t>
      </w:r>
    </w:p>
    <w:p>
      <w:pPr>
        <w:pStyle w:val="Normal"/>
        <w:ind w:left="770" w:hanging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Style18"/>
        <w:numPr>
          <w:ilvl w:val="1"/>
          <w:numId w:val="3"/>
        </w:numPr>
        <w:shd w:fill="FFFFFF" w:val="clear"/>
        <w:spacing w:before="280" w:after="0"/>
        <w:ind w:left="0" w:firstLine="851"/>
        <w:jc w:val="both"/>
        <w:rPr/>
      </w:pPr>
      <w:r>
        <w:rPr>
          <w:rStyle w:val="Appleconvertedspace"/>
          <w:sz w:val="26"/>
          <w:szCs w:val="26"/>
        </w:rPr>
        <w:t>Заинтересованные лица принимают участие 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18"/>
        <w:numPr>
          <w:ilvl w:val="1"/>
          <w:numId w:val="3"/>
        </w:numPr>
        <w:shd w:fill="FFFFFF" w:val="clear"/>
        <w:spacing w:before="280" w:after="0"/>
        <w:ind w:left="0" w:firstLine="851"/>
        <w:jc w:val="both"/>
        <w:rPr>
          <w:sz w:val="26"/>
          <w:szCs w:val="26"/>
        </w:rPr>
      </w:pPr>
      <w:r>
        <w:rPr>
          <w:rStyle w:val="Appleconvertedspace"/>
          <w:sz w:val="26"/>
          <w:szCs w:val="26"/>
        </w:rPr>
        <w:t xml:space="preserve">Организация трудового и (или) финансового участия </w:t>
      </w:r>
      <w:r>
        <w:rPr>
          <w:sz w:val="26"/>
          <w:szCs w:val="26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ind w:left="0" w:firstLine="851"/>
        <w:jc w:val="both"/>
        <w:rPr/>
      </w:pPr>
      <w:r>
        <w:rPr>
          <w:sz w:val="26"/>
          <w:szCs w:val="26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Комитет городского хозяйства Администрации города Костромы (далее - Комитет)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финансовое участие, представляются в Комитет не позднее 2 дней со дня перечисления денежных средств в установленном порядк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трудовое участие, представляются в Комитет не позднее 10 календарных дней со дня окончания работ, выполняемых заинтересованными лицами.</w:t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18"/>
        <w:shd w:fill="FFFFFF" w:val="clear"/>
        <w:spacing w:before="0" w:after="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аккумулирования и расходования средств</w:t>
      </w:r>
    </w:p>
    <w:p>
      <w:pPr>
        <w:pStyle w:val="Normal"/>
        <w:ind w:left="7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города Костромы, денежные средства заинтересованных лиц перечисляются на лицевой счет администратора доходов бюджета города Костромы - Комитета. </w:t>
      </w:r>
    </w:p>
    <w:p>
      <w:pPr>
        <w:pStyle w:val="Style17"/>
        <w:widowControl/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Комитетом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утверждения дизайн-проекта общественной муниципальной комиссией и его согласования с представителем заинтересованных лиц Комитет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rFonts w:cs="Times New Roman" w:ascii="Times New Roman" w:hAnsi="Times New Roman"/>
          <w:sz w:val="26"/>
          <w:szCs w:val="26"/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е денежных средств заинтересованными лицами осуществляется в течение десяти дней с момента подписания соглашения, но не позднее 16 апреля 2017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не позднее 25 апреля 2017 года в порядке и на условиях, определенных соглаш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ые средства считаются поступившими в доход бюджета города Костромы с момента их зачисления на лицевой счет Комит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десяти рабочих дней со дня перечисления средств Комитет направляет в </w:t>
      </w:r>
      <w:r>
        <w:rPr>
          <w:rFonts w:cs="Times New Roman" w:ascii="Times New Roman" w:hAnsi="Times New Roman"/>
          <w:spacing w:val="-3"/>
          <w:sz w:val="26"/>
          <w:szCs w:val="26"/>
        </w:rPr>
        <w:t>Управление финансов Администрации города Костромы (далее – Управление финансов)</w:t>
      </w:r>
      <w:r>
        <w:rPr>
          <w:rFonts w:cs="Times New Roman" w:ascii="Times New Roman" w:hAnsi="Times New Roman"/>
          <w:sz w:val="26"/>
          <w:szCs w:val="26"/>
        </w:rPr>
        <w:t xml:space="preserve"> копию заключенного согла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умму планируемых поступлений увеличиваются бюджетные ассигнования Комитету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обеспечивает ежемесячное опубликование на официальном сайте Администрации города Костромы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ование аккумулированных денежных средств заинтересованных лиц осуществляется Комитетом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целевым расходованием аккумулированных денежных средств заинтересованных лиц осуществляется Управлением финансов в соответствии с бюджетны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Костромы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й среды» на 2017 год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bookmarkStart w:id="3" w:name="Par29"/>
      <w:bookmarkEnd w:id="3"/>
      <w:r>
        <w:rPr>
          <w:rFonts w:cs="Times New Roman" w:ascii="Times New Roman" w:hAnsi="Times New Roman"/>
          <w:b/>
          <w:sz w:val="26"/>
          <w:szCs w:val="26"/>
        </w:rPr>
        <w:t>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формирования современной городской среды на территории города Костромы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формирования современной городской среды на территории города Костромы  (далее  - Порядок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целей Порядка  применяются следующие поняти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Разработка дизайн - проекта обеспечивается Управлением архитектуры и градостроительства Администрации города Костромы, муниципальным казенным учреждением города Костромы «Центр градостроительства», Комитетом городского хозяйства Администрации города Костромы, муниципальным казенным учреждением города Костромы «Служба муниципального заказа по жилищно-коммунальному хозяйству» (далее - уполномоченные органы)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Дизайн-проект разрабатывается в отношении дворовых территорий, прошедших  отбор, 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дизайн-проекта зависит от вида и состава планируемых работ. Дизайн-проект  может быть подготовлен в  виде проектно-сметной документации или  в упрощенном виде - изображение дворовой территории на топографической съемке в масштабе с отображением текстового и визуального описания проекта 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 стоимости работ исходя из единичных расценок.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зработка дизайн-проекта осуществляется с учетом местных нормативов градостроительного проектирования города Костромы, утвержденных решением Думы города Костромы от 26 марта 2015 года № 52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зработка дизайн - проекта включает следующие стади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разработка дизайн - проекта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согласование дизайн-проекта благоустройства дворовой территории  с представителем заинтересованных лиц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утверждение дизайн-проекта общественной муниципальной комиссие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едставитель заинтересованных лиц обязан рассмотреть представленный дизайн-проект в срок не превышающий двух календарных дней с момента его получения и представить в Комитет  городского хозяйства Администрации города Костромы согласованный дизайн-проект или мотивированные замеча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 урегулирования замечаний, Комитет городского хозяйства Администрации города Костромы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 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4" w:name="Par46"/>
      <w:bookmarkEnd w:id="4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consultantplus://offline/ref=58E40AB2B90CB1FE7838DB1465CF0D213607E381B6CB5106DE177BE7117C490B6CABAE9CAB9067B6CCF5EDL7BFI" TargetMode="External"/><Relationship Id="rId5" Type="http://schemas.openxmlformats.org/officeDocument/2006/relationships/hyperlink" Target="consultantplus://offline/ref=58E40AB2B90CB1FE7838DB1465CF0D213607E381B6CB530FDB177BE7117C490B6CABAE9CAB9067B6CCF5EBL7B7I" TargetMode="External"/><Relationship Id="rId6" Type="http://schemas.openxmlformats.org/officeDocument/2006/relationships/hyperlink" Target="consultantplus://offline/ref=58E40AB2B90CB1FE7838DB1465CF0D213607E381B6CA5704D5177BE7117C490B6CABAE9CAB9067B6CEF4E5L7B9I" TargetMode="External"/><Relationship Id="rId7" Type="http://schemas.openxmlformats.org/officeDocument/2006/relationships/hyperlink" Target="consultantplus://offline/ref=58E40AB2B90CB1FE7838DB1465CF0D213607E381B6CA5704D5177BE7117C490B6CABAE9CAB9067B6CEFCEBL7BFI" TargetMode="External"/><Relationship Id="rId8" Type="http://schemas.openxmlformats.org/officeDocument/2006/relationships/hyperlink" Target="consultantplus://offline/ref=58E40AB2B90CB1FE7838DB1465CF0D213607E381B6CA5704D5177BE7117C490B6CABAE9CAB9067B6CFF5ECL7BEI" TargetMode="External"/><Relationship Id="rId9" Type="http://schemas.openxmlformats.org/officeDocument/2006/relationships/hyperlink" Target="consultantplus://offline/ref=58E40AB2B90CB1FE7838C51973A3512A310CBD8EB0CE5E51804820BA46L7B5I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04:00Z</dcterms:created>
  <dc:creator>Комарова Римма Валентиновна</dc:creator>
  <dc:description/>
  <dc:language>en-US</dc:language>
  <cp:lastModifiedBy>Моряков Евгений Валентинович</cp:lastModifiedBy>
  <cp:lastPrinted>2017-03-15T19:31:00Z</cp:lastPrinted>
  <dcterms:modified xsi:type="dcterms:W3CDTF">2017-03-16T09:04:00Z</dcterms:modified>
  <cp:revision>2</cp:revision>
  <dc:subject/>
  <dc:title/>
</cp:coreProperties>
</file>