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Костром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 по адресу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дворовой территории в муниципальную программу формирования современной городской среды на территории города Костромы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дворовую территорию многоквартирного дома________________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указать адрес многоквартирн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формирования современной городской среды на территории города Костромы в 2017 году для благоустройства дворовой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ема с границами территории, предлагаемой к благоустройству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пия проектно-сметной документации, в том числе локальной сме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                 ______________                                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(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5:00Z</dcterms:created>
  <dc:creator>Тарасова Анастасия Владимировна</dc:creator>
  <dc:description/>
  <dc:language>en-US</dc:language>
  <cp:lastModifiedBy>Моряков Евгений Валентинович</cp:lastModifiedBy>
  <dcterms:modified xsi:type="dcterms:W3CDTF">2017-02-16T12:45:00Z</dcterms:modified>
  <cp:revision>2</cp:revision>
  <dc:subject/>
  <dc:title/>
</cp:coreProperties>
</file>