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города Костромы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указывается фамилия, имя, отчество полностью, наименование организации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(имеющий местонахождение – для юридических лиц):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общественной территории в муниципальную программу формирования современной городской среды на территории города Костромы в 2017 году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ая характеристика проект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5"/>
        <w:gridCol w:w="3825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правление реализаци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роекта, адрес или описание местополож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ощадь, на которой реализуется проект, кв. 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ь и задач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ициатор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явитель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евая группа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человек, заинтересованных в реализации проекта,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 прямо заинтересованных, челове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свенно заинтересованных, челове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писание проекта (не более 3 страниц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исание проблемы и обоснование ее актуальности для жителей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существующей ситуации и описание решаемой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выполнения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людей, которых касается решаемая пробл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решаемой проблемы для поселения, общественная знач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роприятия по реализации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ривлечения населения для реализации проекта (формы и методы работы с местным населен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ое воздействие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жидаемые результаты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                                                             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4:00Z</dcterms:created>
  <dc:creator>Тарасова Анастасия Владимировна</dc:creator>
  <dc:description/>
  <dc:language>en-US</dc:language>
  <cp:lastModifiedBy>Моряков Евгений Валентинович</cp:lastModifiedBy>
  <dcterms:modified xsi:type="dcterms:W3CDTF">2017-02-16T12:54:00Z</dcterms:modified>
  <cp:revision>2</cp:revision>
  <dc:subject/>
  <dc:title/>
</cp:coreProperties>
</file>